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Западного управления </w:t>
      </w:r>
    </w:p>
    <w:p>
      <w:pPr>
        <w:pStyle w:val="Msonormalbullet2gi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образования и науки Самарской области </w:t>
      </w:r>
    </w:p>
    <w:p>
      <w:pPr>
        <w:pStyle w:val="Msonormalbullet2gif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82 от 29.09.2015 года</w:t>
      </w:r>
    </w:p>
    <w:p>
      <w:pPr>
        <w:pStyle w:val="Msonormalbullet1gif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ежегодного</w:t>
      </w:r>
    </w:p>
    <w:p>
      <w:pPr>
        <w:pStyle w:val="Msonormalbullet2gif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кружного конкурса творческих работ </w:t>
      </w:r>
    </w:p>
    <w:p>
      <w:pPr>
        <w:pStyle w:val="Msonormalbullet2gif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спитанников и обучающихся образовательных </w:t>
      </w:r>
    </w:p>
    <w:p>
      <w:pPr>
        <w:pStyle w:val="Msonormalbullet2gif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реждений «Русь моя родная»</w:t>
      </w:r>
    </w:p>
    <w:p>
      <w:pPr>
        <w:pStyle w:val="Msonormalbullet2gif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uto" w:line="360" w:before="280" w:after="0"/>
        <w:contextualSpacing/>
        <w:jc w:val="both"/>
        <w:rPr/>
      </w:pPr>
      <w:r>
        <w:rPr>
          <w:sz w:val="28"/>
          <w:szCs w:val="28"/>
        </w:rPr>
        <w:tab/>
        <w:t xml:space="preserve">В целях воспитания у детей и подростков духовности, патриотизма и гражданственности, формирования творческих способностей, развития  интереса детей и подростков к традициям православной культуры, руководствуясь Положением о Западном управлении министерства образования и науки Самарской области (далее по тексту – Западное управление),  </w:t>
      </w:r>
    </w:p>
    <w:p>
      <w:pPr>
        <w:pStyle w:val="Msonormalbullet2gif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 </w:t>
      </w:r>
    </w:p>
    <w:p>
      <w:pPr>
        <w:pStyle w:val="Msonormalbullet2gif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Утвердить Положение о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ежегодном окружном конкурсе творческих работ воспитанников и обучающихся образовательных учреждений «Русь моя родная» (далее по тексту – Конкурс) согласно Приложению № 1 к настоящему приказу.</w:t>
      </w:r>
    </w:p>
    <w:p>
      <w:pPr>
        <w:pStyle w:val="Msonormalbullet2gif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 Конкурса согласно Приложению № 2 к настоящему приказу.</w:t>
      </w:r>
    </w:p>
    <w:p>
      <w:pPr>
        <w:pStyle w:val="Msonormalbullet3gif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у ГБОУ ДПО ЦПК «Ресурсный центр г.о. Сызрань Самарской области» (Шиляевой О.Н.) в срок до 20.11.2015 года организовать и провести  Конкурс в соответствии с Положением (номинации «Сочинения. Поэзия», «Электронные ресурсы: электронные презентации, видеофильмы, видеоклипы», «Флэшмоб на духовно-нравственную и патриотическую тематику»).</w:t>
      </w:r>
    </w:p>
    <w:p>
      <w:pPr>
        <w:pStyle w:val="Msonormalbullet1gif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Директорам образовательных учреждений обеспечить участие воспитанников и обучающихся в  Конкурсе  согласно Положению.</w:t>
      </w:r>
    </w:p>
    <w:p>
      <w:pPr>
        <w:pStyle w:val="Msonormalbullet2gif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возложить на начальника отдела развития образования (Осипову Е.Г.). 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риказу 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падного управления министерства 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Самарской области 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29» сентября 2015 года № 882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ежегодного окружного конкурса творческих работ воспитанников и обучающихся образовательных учреждений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ь моя родная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ями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ежегодного окружного конкурса творческих работ воспитанников и обучающихся образовательных учреждений «Русь моя родная» (далее по тексту - Конкурс) являются Сызранский Вознесенский мужской монастырь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падное управление министерства образования и науки Самарской области, Управление культуры Администрации городского округа Сызрань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/>
      </w:pPr>
      <w:r>
        <w:rPr>
          <w:b/>
          <w:sz w:val="28"/>
          <w:szCs w:val="28"/>
        </w:rPr>
        <w:t>2. Цели и задачи Конкурс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и подростков духовности, патриотизма и гражданственности.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тереса детей и подростков к традициям православной культуры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звития декоративно-прикладного и художественного творчества детей и молодежи.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3. Участники Конкурс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348"/>
        <w:contextualSpacing/>
        <w:jc w:val="both"/>
        <w:rPr/>
      </w:pPr>
      <w:r>
        <w:rPr>
          <w:sz w:val="28"/>
          <w:szCs w:val="28"/>
        </w:rPr>
        <w:t xml:space="preserve">В Конкурсе могут принять участие обучающиеся и воспитанники учреждений дошкольного, общего, дополнительного, специального и профессионального образования, независимо от ведомственной принадлежности. 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по следующим </w:t>
      </w:r>
      <w:r>
        <w:rPr>
          <w:b/>
          <w:sz w:val="28"/>
          <w:szCs w:val="28"/>
        </w:rPr>
        <w:t>номинация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очинения. Поэзия»</w:t>
      </w:r>
      <w:r>
        <w:rPr>
          <w:sz w:val="28"/>
          <w:szCs w:val="28"/>
        </w:rPr>
        <w:t xml:space="preserve"> (возраст участников от 7 до 18 лет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лектронные ресурсы» (</w:t>
      </w:r>
      <w:r>
        <w:rPr>
          <w:sz w:val="28"/>
          <w:szCs w:val="28"/>
        </w:rPr>
        <w:t>возраст участников от 14 до 18 лет)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180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электронных ресурсов: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360"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презентации;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360"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еофильмы;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360" w:before="0" w:after="0"/>
        <w:ind w:left="720" w:hanging="360"/>
        <w:contextualSpacing/>
        <w:jc w:val="both"/>
        <w:rPr/>
      </w:pPr>
      <w:r>
        <w:rPr>
          <w:color w:val="000000"/>
          <w:sz w:val="28"/>
          <w:szCs w:val="28"/>
        </w:rPr>
        <w:t>Видеоклипы на духовно-нравственную тему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Флэшмоб на духовно-нравственную и патриотическую тематику» (</w:t>
      </w:r>
      <w:r>
        <w:rPr>
          <w:color w:val="000000"/>
          <w:sz w:val="28"/>
          <w:szCs w:val="28"/>
        </w:rPr>
        <w:t>возраст участников от 14 до 18 лет)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 w:before="0" w:after="0"/>
        <w:ind w:left="540" w:hanging="36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зобразительное искусство»</w:t>
      </w:r>
      <w:r>
        <w:rPr>
          <w:sz w:val="28"/>
          <w:szCs w:val="28"/>
        </w:rPr>
        <w:t xml:space="preserve"> (возраст участников от 5 до 18 лет)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 w:before="0" w:after="0"/>
        <w:ind w:left="540" w:hanging="360"/>
        <w:contextualSpacing/>
        <w:jc w:val="both"/>
        <w:rPr/>
      </w:pPr>
      <w:r>
        <w:rPr>
          <w:b/>
          <w:sz w:val="28"/>
          <w:szCs w:val="28"/>
        </w:rPr>
        <w:t>«Декоративно – прикладное  творчество»</w:t>
      </w:r>
      <w:r>
        <w:rPr>
          <w:sz w:val="28"/>
          <w:szCs w:val="28"/>
        </w:rPr>
        <w:t xml:space="preserve"> (возраст участников от 5 до 18 лет)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оценивает работу по пяти возрастным группам:</w:t>
      </w:r>
    </w:p>
    <w:p>
      <w:pPr>
        <w:pStyle w:val="Normal"/>
        <w:spacing w:lineRule="auto" w:line="360" w:before="0" w:after="0"/>
        <w:ind w:left="357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группа – от 5 до 6 лет (включительно);</w:t>
      </w:r>
    </w:p>
    <w:p>
      <w:pPr>
        <w:pStyle w:val="Normal"/>
        <w:spacing w:lineRule="auto" w:line="360" w:before="0" w:after="0"/>
        <w:ind w:left="357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группа – от 7 до 9 лет (включительно);</w:t>
      </w:r>
    </w:p>
    <w:p>
      <w:pPr>
        <w:pStyle w:val="Normal"/>
        <w:spacing w:lineRule="auto" w:line="360" w:before="0" w:after="0"/>
        <w:ind w:left="357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группа – от 10 до13 лет (включительно);</w:t>
      </w:r>
    </w:p>
    <w:p>
      <w:pPr>
        <w:pStyle w:val="Normal"/>
        <w:spacing w:lineRule="auto" w:line="360" w:before="0" w:after="0"/>
        <w:ind w:left="357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 группа – от 14 до 15 лет (включительно);</w:t>
      </w:r>
    </w:p>
    <w:p>
      <w:pPr>
        <w:pStyle w:val="Normal"/>
        <w:spacing w:lineRule="auto" w:line="360" w:before="0" w:after="0"/>
        <w:ind w:left="357" w:firstLine="348"/>
        <w:contextualSpacing/>
        <w:jc w:val="both"/>
        <w:rPr/>
      </w:pPr>
      <w:r>
        <w:rPr>
          <w:sz w:val="28"/>
          <w:szCs w:val="28"/>
        </w:rPr>
        <w:t>5 группа – от 16 до 18 лет (включительно).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center"/>
        <w:rPr/>
      </w:pPr>
      <w:r>
        <w:rPr>
          <w:b/>
          <w:sz w:val="28"/>
          <w:szCs w:val="28"/>
        </w:rPr>
        <w:t>4. Сроки и порядок предоставления работ.</w:t>
      </w:r>
    </w:p>
    <w:p>
      <w:pPr>
        <w:pStyle w:val="Normal"/>
        <w:spacing w:lineRule="auto" w:line="360" w:before="0" w:after="0"/>
        <w:ind w:left="360" w:firstLine="34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конкурс могут быть представлены работы по следующим темам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минации «Сочинения. Поэзия»: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 w:before="0" w:after="0"/>
        <w:ind w:left="284" w:firstLine="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уховно-нравственная и патриотическая сила православной культуры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64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мы ходим в храм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64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ейские сюжеты в русской литературе (к Году литературы в Росс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644" w:hanging="284"/>
        <w:jc w:val="both"/>
        <w:rPr/>
      </w:pPr>
      <w:r>
        <w:rPr>
          <w:sz w:val="28"/>
          <w:szCs w:val="28"/>
        </w:rPr>
        <w:t>Священнослужители Второй мировой войны: вклад в Победу (к 70-летию Победы в Великой Отечественной войн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714" w:hanging="354"/>
        <w:contextualSpacing/>
        <w:jc w:val="both"/>
        <w:rPr/>
      </w:pPr>
      <w:r>
        <w:rPr>
          <w:sz w:val="28"/>
          <w:szCs w:val="28"/>
        </w:rPr>
        <w:t>Сызранский Вознесенский мужской монастырь – ровесник нашего города          (к 330-летию Сызранского Вознесенского мужского монастыр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714" w:hanging="354"/>
        <w:contextualSpacing/>
        <w:jc w:val="both"/>
        <w:rPr/>
      </w:pPr>
      <w:r>
        <w:rPr>
          <w:sz w:val="28"/>
          <w:szCs w:val="28"/>
        </w:rPr>
        <w:t xml:space="preserve">Поэтические строки о </w:t>
      </w:r>
      <w:r>
        <w:rPr>
          <w:color w:val="000000"/>
          <w:sz w:val="28"/>
          <w:szCs w:val="28"/>
        </w:rPr>
        <w:t xml:space="preserve">Вознесенской обители Сызрани </w:t>
      </w:r>
      <w:r>
        <w:rPr>
          <w:sz w:val="28"/>
          <w:szCs w:val="28"/>
        </w:rPr>
        <w:t>(к 330-летию Сызранского Вознесенского мужского монастыр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720" w:hanging="284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для современной России подвига государственного деятеля и христианина святого равноапостольного князя Владимира (к 1000-летию преставления князя Владимир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280"/>
        <w:ind w:left="644" w:hanging="28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и размышления после прочтения православной книги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минации «Электронные ресурсы»:</w:t>
      </w:r>
    </w:p>
    <w:p>
      <w:pPr>
        <w:pStyle w:val="Msonormalcxsplast"/>
        <w:spacing w:lineRule="auto" w:line="36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«Электронные презентации», «Видеофильмы», «Видеоклипы»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Святой князь Владимир – солнце русской истории </w:t>
      </w:r>
      <w:r>
        <w:rPr>
          <w:sz w:val="28"/>
          <w:szCs w:val="28"/>
        </w:rPr>
        <w:t>(к 1000-летию преставления князя Владимира)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ма в камне (к 850-летию храма Покрова-на-Нерли)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усская православная церковь в годы Великой Отечественной войны                                 (к 70-летию Победы в Великой Отечественной войне)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Жизненный подвиг святого архиепископа Луки Симферопольског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хая пристань в бушующих стихиях города (к 330-летию Сызранского Вознесенского мужского монастыря)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«Мы имя русское как ладонку носили, мы Родину иконой пронесли…» (памяти поэтессы Ольги Скопиченко, уроженки Сызрани)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ях «Изобразительное искусство», «Декоративно-прикладное  творчество»:</w:t>
      </w:r>
    </w:p>
    <w:p>
      <w:pPr>
        <w:pStyle w:val="Msonormalcxsplast"/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>
          <w:b/>
          <w:i/>
          <w:sz w:val="28"/>
          <w:szCs w:val="28"/>
        </w:rPr>
        <w:t>Для дошкольников и обучающихся  начальной школы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Рождественская ёлочная игрушка (на монастырскую ёлку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Пасхальная открыт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По страницам Библ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Кукла в народном костюме.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стников в возрасте 11 лет и старше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ет Сызранского Вознесенского мужского монастыря (к 330-летию Сызранского Вознесенского мужского монастыря)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Макет храма Покрова-на-Нерли </w:t>
      </w:r>
      <w:r>
        <w:rPr>
          <w:color w:val="000000"/>
          <w:sz w:val="28"/>
          <w:szCs w:val="28"/>
        </w:rPr>
        <w:t>(к 850-летию храма Покрова-на-Нерли)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ождественский вертеп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асхальное яйцо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веточная композиция к православному празднику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укла в народном костюме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оздай свою книгу (книга с текстом и иллюстрациями: о Вознесенской обители Сызрани; о святом князе Владимире; о городе Сызрани; по произведениям поэтессы Ольги Скопиченко)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вославная хоругвь (для детской литургии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На все работы оформляются </w:t>
      </w:r>
      <w:r>
        <w:rPr>
          <w:b/>
          <w:color w:val="000000"/>
          <w:sz w:val="28"/>
          <w:szCs w:val="28"/>
        </w:rPr>
        <w:t>заявки</w:t>
      </w:r>
      <w:r>
        <w:rPr>
          <w:color w:val="000000"/>
          <w:sz w:val="28"/>
          <w:szCs w:val="28"/>
        </w:rPr>
        <w:t>, в которых  указываются: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милия, имя одного автора </w:t>
      </w:r>
      <w:r>
        <w:rPr>
          <w:i/>
          <w:color w:val="000000"/>
          <w:sz w:val="28"/>
          <w:szCs w:val="28"/>
        </w:rPr>
        <w:t>(групповые работы принимаются только от дошкольников и обучающихся, принимающих участие в номинации «Флэшмоб на духовно-нравственную и патриотическую тематику»)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зраст, класс (группа)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 учреждение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Ф.И.О. педагога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название работы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180" w:hanging="180"/>
        <w:contextualSpacing/>
        <w:jc w:val="both"/>
        <w:rPr/>
      </w:pPr>
      <w:r>
        <w:rPr>
          <w:sz w:val="28"/>
          <w:szCs w:val="28"/>
        </w:rPr>
        <w:t>- заявленная номинация (в номинации «Электронные ресурсы» дополнительно указывается вид электронного ресурса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очинений или поэтических текстов должен быть не более 5 машинописных страниц формата  А 4 с интервалом 1,5; размер шрифта - 14. Работы принимаются на бумажном и электронном носителях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ные электронные презентации создаются с использованием  программ </w:t>
      </w:r>
      <w:r>
        <w:rPr>
          <w:color w:val="000000"/>
          <w:sz w:val="28"/>
          <w:szCs w:val="28"/>
          <w:lang w:val="en-US"/>
        </w:rPr>
        <w:t>Macromedi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las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, а также ряда дополнительных программ (</w:t>
      </w:r>
      <w:r>
        <w:rPr>
          <w:color w:val="000000"/>
          <w:sz w:val="28"/>
          <w:szCs w:val="28"/>
          <w:lang w:val="en-US"/>
        </w:rPr>
        <w:t>Fre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an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llustrato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hotoshop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mag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edy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orel</w:t>
      </w:r>
      <w:r>
        <w:rPr>
          <w:color w:val="000000"/>
          <w:sz w:val="28"/>
          <w:szCs w:val="28"/>
        </w:rPr>
        <w:t xml:space="preserve">  и т.п.). Электронные презентации могут содержать анимационные, интерактивные и звуковые эффекты, должны носить обучающий и познавательный характер по обозначенным темам. Электронные презентации должны содержать не более 20 слайдов.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идеофильмов и видеоклипов – не более 5 минут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аботы в номинации «Электронные ресурсы» представляются на дисках.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эшмоб необходимо представить в виде фотографий (не более 3-х) и видеофильм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Критерии оценивания флэшмоб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ая или патриотическая тематика,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актуальность выбранной темы,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моциональность выступления,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ность,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технических средств,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совое участие мобберов,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ый способ привлечения внимания к тем или иным проблемам,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внимания зрителей. </w:t>
      </w:r>
    </w:p>
    <w:p>
      <w:pPr>
        <w:pStyle w:val="TextBodyIndent"/>
        <w:spacing w:lineRule="auto" w:line="360" w:before="0" w:after="0"/>
        <w:ind w:firstLine="680"/>
        <w:contextualSpacing/>
        <w:rPr/>
      </w:pPr>
      <w:r>
        <w:rPr>
          <w:color w:val="000000"/>
          <w:szCs w:val="28"/>
        </w:rPr>
        <w:t>Рисунки по номинации «Изобразительное искусство» принимаются форматом А 4 или А 3 в рамке под стеклом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color w:val="000000"/>
          <w:sz w:val="28"/>
          <w:szCs w:val="28"/>
        </w:rPr>
        <w:t>Работы по номинациям</w:t>
      </w:r>
      <w:r>
        <w:rPr>
          <w:b/>
          <w:color w:val="000000"/>
          <w:sz w:val="28"/>
          <w:szCs w:val="28"/>
        </w:rPr>
        <w:t xml:space="preserve"> «Сочинения. Поэзия», «Электронные ресурсы», «Флэшмоб на духовно-нравственную тематику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обходимо предоставить д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.11.2015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ГБОУ ДПО ЦПК «Ресурсный центр г.о. Сызрань Самарской области», </w:t>
      </w:r>
      <w:r>
        <w:rPr>
          <w:color w:val="000000"/>
          <w:sz w:val="28"/>
          <w:szCs w:val="28"/>
        </w:rPr>
        <w:t>каб</w:t>
      </w:r>
      <w:r>
        <w:rPr>
          <w:sz w:val="28"/>
          <w:szCs w:val="28"/>
        </w:rPr>
        <w:t>. № 10, по адресу: г. Сызрань, ул. Советская, д.28, тел. 98-52-77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Работы по номинациям</w:t>
      </w:r>
      <w:r>
        <w:rPr>
          <w:b/>
          <w:sz w:val="28"/>
          <w:szCs w:val="28"/>
        </w:rPr>
        <w:t xml:space="preserve"> «Изобразительное искусство», «Декоративно-прикладное  творчество» </w:t>
      </w:r>
      <w:r>
        <w:rPr>
          <w:sz w:val="28"/>
          <w:szCs w:val="28"/>
        </w:rPr>
        <w:t>необходимо предоставить д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.11.2015 года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МБОУ ДО «Детская художественная школа г. Сызрани им. И.П. Тимошенко», по адресу:              г. Сызрань, ул. Советская,  д. 83, тел. 98-54-23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, присланные на Конкурс, не возвращаются. Учредители оставляют за собой право распоряжаться ими по своему усмотрению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 Конкурса.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color w:val="000000"/>
          <w:sz w:val="28"/>
          <w:szCs w:val="28"/>
        </w:rPr>
        <w:t xml:space="preserve">Участники Конкурса, представившие лучшие работы, будут награждаться ценными подарками и грамотами. Награждение победителей состоится </w:t>
      </w:r>
      <w:r>
        <w:rPr>
          <w:b/>
          <w:color w:val="000000"/>
          <w:sz w:val="28"/>
          <w:szCs w:val="28"/>
        </w:rPr>
        <w:t xml:space="preserve">4 декабря 2015 года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МБУ ДК «Авангард» по адресу: г. Сызрань, ул. Гидротурбинная, д.2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риказу 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падного управления министерства 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Самарской области 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29» сентября 2015 года № 882</w:t>
      </w:r>
    </w:p>
    <w:p>
      <w:pPr>
        <w:pStyle w:val="Msonormalcxspmiddle"/>
        <w:spacing w:before="280" w:after="280"/>
        <w:ind w:left="357" w:firstLine="346"/>
        <w:contextualSpacing/>
        <w:jc w:val="center"/>
        <w:rPr/>
      </w:pPr>
      <w:r>
        <w:rPr>
          <w:b/>
          <w:sz w:val="28"/>
          <w:szCs w:val="28"/>
        </w:rPr>
        <w:t xml:space="preserve">Состав жюри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ежегодного окружного конкурса творческих работ воспитанников и обучающихся образовательных учреждений </w:t>
      </w:r>
    </w:p>
    <w:p>
      <w:pPr>
        <w:pStyle w:val="Msonormalcxspmiddle"/>
        <w:spacing w:before="280" w:after="280"/>
        <w:ind w:left="357" w:firstLine="346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усь моя родная»</w:t>
      </w:r>
      <w:r>
        <w:rPr>
          <w:sz w:val="28"/>
          <w:szCs w:val="28"/>
        </w:rPr>
        <w:t xml:space="preserve"> </w:t>
      </w:r>
    </w:p>
    <w:p>
      <w:pPr>
        <w:pStyle w:val="Msonormalcxspmiddle"/>
        <w:spacing w:before="280" w:after="280"/>
        <w:ind w:left="357" w:firstLine="34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оминация «Сочинения. Поэзия») </w:t>
      </w:r>
    </w:p>
    <w:p>
      <w:pPr>
        <w:pStyle w:val="Msonormalcxspmiddle"/>
        <w:spacing w:before="280" w:after="280"/>
        <w:ind w:left="357" w:firstLine="34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50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Msonormalcxspmidd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</w:tr>
      <w:tr>
        <w:trPr>
          <w:trHeight w:val="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умен Марк (Алексеев) (по согласованию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стоятель </w:t>
            </w:r>
            <w:r>
              <w:rPr>
                <w:sz w:val="28"/>
                <w:szCs w:val="28"/>
              </w:rPr>
              <w:t xml:space="preserve">Сызранского Вознесенского мужского монастыря, </w:t>
            </w:r>
            <w:r>
              <w:rPr>
                <w:color w:val="000000"/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еромонах Даниил (Митин) (по согласованию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рик </w:t>
            </w:r>
            <w:r>
              <w:rPr>
                <w:sz w:val="28"/>
                <w:szCs w:val="28"/>
              </w:rPr>
              <w:t>Сызранского Вознесенского мужского монастыр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 Т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БОУ ДПО ЦПК «Ресурсный центр г.о. Сызрань Самарской области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С.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 и основ православной культуры ГБОУ гимназия г. Сызран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Е.Н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илиала «Сызранский» НФ «Детский епархиальный образовательный центр»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Е.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и литературы ГБОУ СОШ № </w:t>
            </w:r>
            <w:r>
              <w:rPr>
                <w:color w:val="000000"/>
                <w:sz w:val="28"/>
                <w:szCs w:val="28"/>
              </w:rPr>
              <w:t>8   г.о. Октябрьс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Ю.В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Управления культуры Администрации г.о. Сызран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илева И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развития образования Западного управления министерства образования и науки Самарской област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кина В.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итель русского языка и литературы ГБОУ СОШ пос. Береговой                              м.р. Шигонск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а Л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русского языка и литературы ГБОУ СОШ № 21 г. Сызран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басова Н.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ГБОУ ДПО ЦПК «Ресурсный центр г.о. Сызрань Самарской области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енко Л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Учитель русского языка и литературы, основ православной культуры  ГБОУ </w:t>
            </w:r>
            <w:r>
              <w:rPr>
                <w:color w:val="000000"/>
                <w:sz w:val="28"/>
                <w:szCs w:val="28"/>
              </w:rPr>
              <w:t xml:space="preserve">лицей </w:t>
            </w:r>
            <w:r>
              <w:rPr>
                <w:sz w:val="28"/>
                <w:szCs w:val="28"/>
              </w:rPr>
              <w:t xml:space="preserve">  г. Сызрани</w:t>
            </w:r>
          </w:p>
        </w:tc>
      </w:tr>
    </w:tbl>
    <w:p>
      <w:pPr>
        <w:pStyle w:val="Msonormalcxspmiddle"/>
        <w:spacing w:before="280" w:after="280"/>
        <w:ind w:left="357" w:firstLine="346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ind w:left="357" w:firstLine="34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ежегодного окружного конкурса творческих работ воспитанников и обучающихся образовательных учреждений </w:t>
      </w:r>
    </w:p>
    <w:p>
      <w:pPr>
        <w:pStyle w:val="Msonormalcxspmiddle"/>
        <w:spacing w:before="280" w:after="280"/>
        <w:ind w:left="357" w:firstLine="346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усь моя родная»</w:t>
      </w:r>
      <w:r>
        <w:rPr>
          <w:sz w:val="28"/>
          <w:szCs w:val="28"/>
        </w:rPr>
        <w:t xml:space="preserve"> </w:t>
      </w:r>
    </w:p>
    <w:p>
      <w:pPr>
        <w:pStyle w:val="Msonormalcxspmiddle"/>
        <w:spacing w:before="280" w:after="280"/>
        <w:ind w:left="357" w:firstLine="34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оминации «Электронные ресурсы», </w:t>
      </w:r>
      <w:r>
        <w:rPr>
          <w:b/>
          <w:color w:val="000000"/>
          <w:sz w:val="28"/>
          <w:szCs w:val="28"/>
        </w:rPr>
        <w:t>«Флэшмоб на духовно-нравственную тематику»</w:t>
      </w:r>
      <w:r>
        <w:rPr>
          <w:b/>
          <w:sz w:val="28"/>
          <w:szCs w:val="28"/>
        </w:rPr>
        <w:t>)</w:t>
      </w:r>
    </w:p>
    <w:p>
      <w:pPr>
        <w:pStyle w:val="Msonormalcxspmiddle"/>
        <w:spacing w:before="280" w:after="280"/>
        <w:ind w:left="357" w:firstLine="34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50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Msonormalcxspmidd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</w:tr>
      <w:tr>
        <w:trPr>
          <w:trHeight w:val="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умен Марк (Алексеев) (по согласованию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 Вознесенского Сызранского мужского монастыря, председатель жюр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еромонах Даниил (Митин) (по согласованию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рик </w:t>
            </w:r>
            <w:r>
              <w:rPr>
                <w:sz w:val="28"/>
                <w:szCs w:val="28"/>
              </w:rPr>
              <w:t>Вознесенского Сызранского мужского монастыр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И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Учитель истории ГБОУ СОШ «Центр образования» пос. Варламово                          м.р. Сызранск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церковский Д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Учитель информатики ГБОУ СОШ                 № 14 «Центр образования» г.о. Сызран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 Т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БОУ ДПО ЦПК «Ресурсный центр г.о. Сызрань Самарской области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деева М.В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русского языка и литературы ГБОУ СОШ с. Новодевичье                           м.р. Шигонск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Е.Н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илиала «Сызранский» НФ «Детский епархиальный образовательный центр»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Е.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ировой художественной культуры, основ православной культуры ГБОУ СОШ № 5 г. Сызран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Ю.В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Управления культуры Администрации г.о. Сызран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илева И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развития образования Западного управления министерства образования и науки Самарской област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Ю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и основ православной культуры ГБОУ СОШ № 3 г. Сызран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найдер О.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итель изобразительного искусства и мировой художественной культуры ГБОУ СОШ № 11 г.о. Октябрьс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43:00Z</dcterms:created>
  <dc:creator>tag</dc:creator>
  <dc:description/>
  <cp:keywords/>
  <dc:language>en-US</dc:language>
  <cp:lastModifiedBy>Евсеева</cp:lastModifiedBy>
  <dcterms:modified xsi:type="dcterms:W3CDTF">2015-10-02T10:11:00Z</dcterms:modified>
  <cp:revision>31</cp:revision>
  <dc:subject/>
  <dc:title/>
</cp:coreProperties>
</file>