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Директор  </w:t>
      </w:r>
    </w:p>
    <w:p>
      <w:pPr>
        <w:pStyle w:val="Normal"/>
        <w:jc w:val="right"/>
        <w:rPr/>
      </w:pPr>
      <w:r>
        <w:rPr/>
        <w:t>___________В.А.Козлов</w:t>
      </w:r>
    </w:p>
    <w:p>
      <w:pPr>
        <w:pStyle w:val="Normal"/>
        <w:jc w:val="right"/>
        <w:rPr>
          <w:lang w:val="en-US"/>
        </w:rPr>
      </w:pPr>
      <w:r>
        <w:rPr/>
        <w:t>___________ 201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б областном слёте юных экологов "Экотропы"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свящённом 165-летию Самарской губер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Областной слёт юных экологов "Экотропы" (далее - Слет) проводит </w:t>
      </w:r>
      <w:r>
        <w:rPr>
          <w:szCs w:val="28"/>
        </w:rPr>
        <w:t xml:space="preserve"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 </w:t>
      </w:r>
      <w:r>
        <w:rPr/>
        <w:t xml:space="preserve">по заданию министерства образования и науки Самарской области </w:t>
      </w:r>
      <w:r>
        <w:rPr>
          <w:spacing w:val="-6"/>
        </w:rPr>
        <w:t>(распоряжение министерства образования и науки Самарской области</w:t>
      </w:r>
      <w:r>
        <w:rPr>
          <w:sz w:val="28"/>
          <w:szCs w:val="28"/>
        </w:rPr>
        <w:t>)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- </w:t>
      </w:r>
      <w:r>
        <w:rPr/>
        <w:t>выявление и поощрение учащихся, имеющих глубокие знания по биологии и экологии, владеющих навыками исследовательской работы по изучению экологического состояния природной среды;</w:t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проведение экологических исследований и природоохранных мероприятий в природном комплексе окрестностей базы проведения С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закрепление знаний</w:t>
      </w:r>
      <w:r>
        <w:rPr/>
        <w:t xml:space="preserve">, практических умений и навыков работы в полевых условиях, полученных в процессе обучения в областных школах, организованных на базе </w:t>
      </w:r>
      <w:r>
        <w:rPr>
          <w:szCs w:val="28"/>
        </w:rPr>
        <w:t>ГБОУ ДОД СОДЭБЦ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активизация деятельности образовательных учреждений в сфере дополнительного образования по воспитанию у детей и подростков гражданской ответственности за сохранение природной среды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/>
        </w:rPr>
        <w:t>Участники Слёта</w:t>
      </w:r>
    </w:p>
    <w:p>
      <w:pPr>
        <w:pStyle w:val="TextBodyIndent"/>
        <w:tabs>
          <w:tab w:val="clear" w:pos="709"/>
          <w:tab w:val="left" w:pos="14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9"/>
          <w:tab w:val="left" w:pos="142" w:leader="none"/>
        </w:tabs>
        <w:rPr/>
      </w:pPr>
      <w:r>
        <w:rPr/>
        <w:t xml:space="preserve">В Слёте принимают участие команды из лучших учащихся областных школ </w:t>
      </w:r>
      <w:r>
        <w:rPr>
          <w:szCs w:val="28"/>
        </w:rPr>
        <w:t>ГБОУ ДОД СОДЭБЦ</w:t>
      </w:r>
      <w:r>
        <w:rPr/>
        <w:t>. Состав команды - 5 учащихся средних и старших классо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/>
        </w:rPr>
        <w:t>Руководство Слётом</w:t>
      </w:r>
    </w:p>
    <w:p>
      <w:pPr>
        <w:pStyle w:val="TextBodyIndent"/>
        <w:tabs>
          <w:tab w:val="clear" w:pos="709"/>
          <w:tab w:val="left" w:pos="14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9"/>
          <w:tab w:val="left" w:pos="142" w:leader="none"/>
        </w:tabs>
        <w:rPr/>
      </w:pPr>
      <w:r>
        <w:rPr/>
        <w:t>Общее руководство Слётом осуществляет Оргкомитет с правами жюри. Непосредственное проведение специализаций возлагается на судейскую коллегию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/>
        </w:rPr>
        <w:t xml:space="preserve">Условия проведения  </w:t>
      </w:r>
    </w:p>
    <w:p>
      <w:pPr>
        <w:pStyle w:val="TextBodyIndent"/>
        <w:tabs>
          <w:tab w:val="clear" w:pos="709"/>
          <w:tab w:val="left" w:pos="14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Слет проводится на местности по следующим специализациям: почвоведение, ботаника и геоботаника, зоология позвоночных и беспозвоночных, гидробиология, экология и мониторинг (приложение 2).</w:t>
      </w:r>
    </w:p>
    <w:p>
      <w:pPr>
        <w:pStyle w:val="TextBodyIndent"/>
        <w:rPr/>
      </w:pPr>
      <w:r>
        <w:rPr/>
        <w:t>Прохождение командами специализаций Слета организовано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/>
        <w:t>Предварительно проводится жеребьевка, по результатам которой определяется перечень и порядок прохождения специализаций каждой коман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/>
        <w:t>На местности закладывается несколько маршрутов, на каждом из которых команды выполняют задания  одной из специал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/>
        <w:t>Каждая команда должна пройти 7 специал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/>
        <w:t>Каждая специализация оценивается по 10 баль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/>
        <w:t>При исследованиях можно применять все методики, знания и навыки, которыми владеют участники команды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/>
        <w:t>Письменный отчет по специализации сдается жюри (отчет не возвращается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Отчёт оформляется в соответствии с примененными методиками соответствующими поставленной задаче, учитывается четкость проведения работы и оформление результатов, аккуратность записей в отчете и совместная работа в кома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spacing w:val="-2"/>
        </w:rPr>
        <w:t>По ходу выполнения заданий жюри вправе задавать дополнительные вопросы по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/>
        <w:t>Педагоги во время сдачи специализаций не должны находиться вместе с командой. За подсказку со стороны руководителя снимаются баллы у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/>
        <w:t>Тетради, ручки, оборудование, инструменты, определители, необходимые для работы по специализации, команды должны иметь с собой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Награждение</w:t>
      </w:r>
    </w:p>
    <w:p>
      <w:pPr>
        <w:pStyle w:val="TextBodyIndent"/>
        <w:tabs>
          <w:tab w:val="clear" w:pos="709"/>
          <w:tab w:val="left" w:pos="142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о итогам Слета команды-победители награждаются дипломами и приз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Команды – участники награждаются грамотами за участие. </w:t>
      </w:r>
    </w:p>
    <w:p>
      <w:pPr>
        <w:pStyle w:val="TextBodyIndent"/>
        <w:rPr>
          <w:sz w:val="20"/>
          <w:szCs w:val="20"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Финансирование</w:t>
      </w:r>
    </w:p>
    <w:p>
      <w:pPr>
        <w:pStyle w:val="TextBodyIndent"/>
        <w:tabs>
          <w:tab w:val="clear" w:pos="709"/>
          <w:tab w:val="left" w:pos="14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Организационный взнос с каждого участника Слета, включая сопровождающих педагогов, определяется Оргкомитетом и объявляется дополнительно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Транспортные расходы несут командирующие организац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 xml:space="preserve">Время и место проведения  </w:t>
      </w:r>
    </w:p>
    <w:p>
      <w:pPr>
        <w:pStyle w:val="TextBodyIndent"/>
        <w:tabs>
          <w:tab w:val="clear" w:pos="709"/>
          <w:tab w:val="left" w:pos="142" w:leader="none"/>
        </w:tabs>
        <w:rPr>
          <w:sz w:val="12"/>
          <w:szCs w:val="12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40"/>
        <w:rPr/>
      </w:pPr>
      <w:r>
        <w:rPr/>
        <w:t>Слёт проводится  раз в год июле в ГБОУ ДОД ДООЦ «Жигули» п. Зольно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Экипировка и оборудование</w:t>
      </w:r>
    </w:p>
    <w:p>
      <w:pPr>
        <w:pStyle w:val="TextBodyIndent"/>
        <w:tabs>
          <w:tab w:val="clear" w:pos="709"/>
          <w:tab w:val="left" w:pos="14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. Участники Слета должны иметь с собой одежду, головные уборы, спортивную обувь и все необходимое для работы в полевых условиях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8.2.  Каждая из команд должна иметь с собой: оборудование необходимое для работы по методикам, применяемыми командой в  полевых исследованиях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Желающим принять участие в Слете необходимо прислать заявку </w:t>
      </w:r>
      <w:r>
        <w:rPr>
          <w:b/>
        </w:rPr>
        <w:t>до 10 июня 2016 года</w:t>
      </w:r>
      <w:r>
        <w:rPr/>
        <w:t xml:space="preserve"> в </w:t>
      </w:r>
      <w:r>
        <w:rPr>
          <w:szCs w:val="28"/>
        </w:rPr>
        <w:t>ГБОУ ДОД СОДЭБЦ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: </w:t>
      </w:r>
      <w:r>
        <w:rPr/>
        <w:t xml:space="preserve">443086 г. Самара, ул. Врубеля, 19 </w:t>
      </w:r>
    </w:p>
    <w:p>
      <w:pPr>
        <w:pStyle w:val="TextBody"/>
        <w:ind w:left="540" w:hanging="0"/>
        <w:jc w:val="both"/>
        <w:rPr/>
      </w:pPr>
      <w:r>
        <w:rPr>
          <w:b w:val="false"/>
          <w:sz w:val="24"/>
          <w:szCs w:val="24"/>
        </w:rPr>
        <w:t xml:space="preserve">Заявки на Слет подавать в форме таблицы (приложение 1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rPr/>
      </w:pPr>
      <w:r>
        <w:rPr/>
        <w:t xml:space="preserve">(846) 334-66-34-директор Козлов Владимир Александрович </w:t>
      </w:r>
    </w:p>
    <w:p>
      <w:pPr>
        <w:pStyle w:val="BodyTextIndent3"/>
        <w:ind w:hanging="0"/>
        <w:jc w:val="left"/>
        <w:rPr/>
      </w:pPr>
      <w:r>
        <w:rPr/>
        <w:t>(846) 334-45-92 - зав. Отделом Рожек Ирина Владимировна</w:t>
      </w:r>
    </w:p>
    <w:p>
      <w:pPr>
        <w:pStyle w:val="BodyTextIndent3"/>
        <w:ind w:hanging="0"/>
        <w:jc w:val="left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cunsa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BodyTextIndent3"/>
        <w:ind w:hanging="0"/>
        <w:jc w:val="left"/>
        <w:rPr/>
      </w:pPr>
      <w:r>
        <w:rPr/>
        <w:t xml:space="preserve">Сайт: </w:t>
      </w:r>
      <w:r>
        <w:rPr>
          <w:lang w:val="en-US"/>
        </w:rPr>
        <w:t>ocunsa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BodyTextIndent3"/>
        <w:ind w:firstLine="1701"/>
        <w:jc w:val="lef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  <w:t xml:space="preserve">Приложение 1 </w:t>
      </w:r>
    </w:p>
    <w:p>
      <w:pPr>
        <w:pStyle w:val="Normal"/>
        <w:ind w:left="696" w:firstLine="720"/>
        <w:jc w:val="right"/>
        <w:rPr/>
      </w:pPr>
      <w:r>
        <w:rPr/>
        <w:t>(заявка на бланке письма учреждения)</w:t>
      </w:r>
    </w:p>
    <w:p>
      <w:pPr>
        <w:pStyle w:val="Normal"/>
        <w:ind w:left="696" w:hanging="696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ind w:left="696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2"/>
        <w:gridCol w:w="983"/>
        <w:gridCol w:w="1329"/>
        <w:gridCol w:w="2014"/>
        <w:gridCol w:w="1611"/>
        <w:gridCol w:w="1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виде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 рожд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3"/>
        <w:ind w:firstLine="1701"/>
        <w:jc w:val="left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ели-сопровождающие должны иметь с собо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командировочное удостовер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приказ по Муниципальным органам управления с направлением делегации на КВН-фестиваль с указанием Ф.И.О. руководителя и участ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список детей, с данными о родителях, адресами, телефонами, школами, классами, номерами свидетельств о рождении или паспортными данными, утвержденные руководителем направляющей организации, заверенные печа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медицинскую справку о состоянии здоровья установленного образца на каждого ребенка  с отметкой о прививках, с обязательным заключением дерматолога и инфекциониста (выдаётся за 3 дня до отправки в лагерь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медицинскую книжку на руководителя-сопровождающе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ксерокопии свидетельств о рождении или паспортов каждого ребен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ксерокопии медицинских страховых полисов на каждого ребенка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aps/>
        </w:rPr>
      </w:pPr>
      <w:r>
        <w:rPr>
          <w:b/>
          <w:caps/>
        </w:rPr>
        <w:t>Перечень стандартных исследовательских методик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В зависимости от объективных условий перечень специализаций может меняться. </w:t>
      </w:r>
    </w:p>
    <w:p>
      <w:pPr>
        <w:pStyle w:val="Normal"/>
        <w:rPr/>
      </w:pPr>
      <w:r>
        <w:rPr/>
        <w:t>1. Поч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 xml:space="preserve"> </w:t>
      </w:r>
      <w:r>
        <w:rPr/>
        <w:t>Правила закладки почвенного проф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Описание почвенного разр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Определение механического состава поч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Классификация почв по механическому составу.</w:t>
      </w:r>
    </w:p>
    <w:p>
      <w:pPr>
        <w:pStyle w:val="Normal"/>
        <w:rPr/>
      </w:pPr>
      <w:r>
        <w:rPr/>
        <w:t>2. Ботаника и геобота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Определение дикорастущих растений (с помощью определител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Составление списка видов предложенного участка террит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Проведение геоботанического описания участка луговой расти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Проведение геоботанического описания участка л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Навыки заполнения бланков геоботанического описания.</w:t>
      </w:r>
    </w:p>
    <w:p>
      <w:pPr>
        <w:pStyle w:val="Normal"/>
        <w:rPr/>
      </w:pPr>
      <w:r>
        <w:rPr/>
        <w:t>3. Зоология позвоночных и беспозвоноч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Определение птиц по голосам и визуа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pacing w:val="-4"/>
        </w:rPr>
      </w:pPr>
      <w:r>
        <w:rPr>
          <w:spacing w:val="-4"/>
        </w:rPr>
        <w:t>Навыки проведения учетов численности птиц (на предложенном учетном маршруте)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3.3.Определение следов жизнедеятельности животных (погрызов, погадков, следов) и т.д.</w:t>
      </w:r>
    </w:p>
    <w:p>
      <w:pPr>
        <w:pStyle w:val="Normal"/>
        <w:ind w:left="567" w:hanging="0"/>
        <w:rPr/>
      </w:pPr>
      <w:r>
        <w:rPr/>
        <w:t>3.4.Владение методами количественного и качественного учета при сборе беспозвоночных животных, классическими методиками сбора, определение видов и т.д.</w:t>
      </w:r>
    </w:p>
    <w:p>
      <w:pPr>
        <w:pStyle w:val="Normal"/>
        <w:rPr/>
      </w:pPr>
      <w:r>
        <w:rPr/>
        <w:t>4. Гидробиология</w:t>
      </w:r>
    </w:p>
    <w:p>
      <w:pPr>
        <w:pStyle w:val="Normal"/>
        <w:numPr>
          <w:ilvl w:val="0"/>
          <w:numId w:val="6"/>
        </w:numPr>
        <w:rPr/>
      </w:pPr>
      <w:r>
        <w:rPr/>
        <w:t>Рекогносцировочное описание предложенного водоема.</w:t>
      </w:r>
    </w:p>
    <w:p>
      <w:pPr>
        <w:pStyle w:val="Normal"/>
        <w:numPr>
          <w:ilvl w:val="0"/>
          <w:numId w:val="6"/>
        </w:numPr>
        <w:ind w:left="1080" w:hanging="513"/>
        <w:rPr/>
      </w:pPr>
      <w:r>
        <w:rPr/>
        <w:t>Отбор проб перифитона, макрозообентоса и зоопланктона (с помощью простейших орудий лова).</w:t>
      </w:r>
    </w:p>
    <w:p>
      <w:pPr>
        <w:pStyle w:val="Normal"/>
        <w:numPr>
          <w:ilvl w:val="0"/>
          <w:numId w:val="6"/>
        </w:numPr>
        <w:ind w:left="1080" w:hanging="513"/>
        <w:rPr/>
      </w:pPr>
      <w:r>
        <w:rPr/>
        <w:t>Составление списка видов высшей водной растительности предложенного водоема (с помощью определителя)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экологического состояния водоема (методика по выбору учащихся)</w:t>
      </w:r>
    </w:p>
    <w:p>
      <w:pPr>
        <w:pStyle w:val="Normal"/>
        <w:rPr/>
      </w:pPr>
      <w:r>
        <w:rPr/>
        <w:t>5. Экология и мониторинг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  <w:szCs w:val="24"/>
        </w:rPr>
        <w:t>Навыки выявления взаимоотношений организмов в сообществах (луг, лес, прибрежное сообщество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90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907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7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90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90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89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540"/>
      <w:jc w:val="both"/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17:00Z</dcterms:created>
  <dc:creator>Пользователь</dc:creator>
  <dc:description/>
  <cp:keywords/>
  <dc:language>en-US</dc:language>
  <cp:lastModifiedBy>User</cp:lastModifiedBy>
  <cp:lastPrinted>2013-06-25T11:51:00Z</cp:lastPrinted>
  <dcterms:modified xsi:type="dcterms:W3CDTF">2015-09-01T07:22:00Z</dcterms:modified>
  <cp:revision>55</cp:revision>
  <dc:subject/>
  <dc:title>Министерство образования и науки Самарской области  </dc:title>
</cp:coreProperties>
</file>