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ГБОУ ДОД СДДЮ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  Т.Е. Бодров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____» ___________ 2015г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оведении областного конкурса литературоведческих работ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усское эхо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бщие положения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пределяет порядок организации и проведения конкурса литературоведческих работ «Русское эхо» (далее именуемый – Конкурс)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ями Конкурса являются Самарская областная писательская организация, ГБОУ ДОД «Самарский дворец детского и юношеского творчества», Самарская областная организация молодых литера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Цел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иск и поддержка юных талантливых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пуляризация творчества писателей, чья литературная деятельность связана с Сама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риобщение молодежи к литературному процессу в рег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Задач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ривлечение возможно большего числа молодежи к активной интеллектуальной деятельности, содержательному досу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оощрение личностной самобытности школьников, студентов, молодых выпускников ВУЗ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Развитие художественного вкуса, фантазии, трудолюбия, инициативы, стремления к актив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Вовлечение молодежи в литературную и литературоведческ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Номинации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лодёжная волна» - в номинации могут быть заявлены литературоведческие работы, посвященные самарским писателям до 35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Легенды самарской литературы» - в номинации могут быть заявлены литературоведческие работы (научно-исследовательские работы, эссе, рецензии на книги самарских авторов, отзывы о книгах, сценарии творческих встреч и вечеров, рассказы, интервью), посвященные писателям, чье творчество связано с нашим краем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х, в том числе ныне живущ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скурсия по литературной Самаре» - в номинации могут быть заявлены литературно-краеведческие работы, посвященные литературным местам Самары и Самарской губер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юз нерушимый» - в номинации могут быть заявлены работы, рассказывающие (в форме статьи, эссе и т.п.) о деятельности Самарской областной писательской организации Союза писателей России и его подразделений (в том числе молодёжных), о выпускаемых книгах и журналах, о ярких событиях, проводимых мероприятиях, о людях, принимающих в них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одготовке работ рекомендуется обращаться к антологии «Писатели Самарского края», выпущенной издательством «Русское эхо» Самарской областной писательской организации в 2009 году, областному литературно-художественному журналу «Русское эхо» (выходит с 1995 года), книгам из серии «Народная библиотека Самарской губернии» и другим литературным, литературоведческим изданиям, с которым можно ознакомиться в библиотеках города и области или Самарской областной писательск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Участник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 конкурсе принимают участие школьники, студенты, выпускники ВУЗов в возрасте от 12 до 25 лет, обучающиеся (или работающие) на территории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сновные функции учредителей, оргкомитета и жюр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Учредители Конкурса направляют своих представителей в состав Организационного комитета Конкурса (в дальнейшем – Оргкомитет) и в состав жюри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Оргкомитет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1.регистрирует участников конкурс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2.осуществляет сбор конкурсных материалов, предусмотренных настоящим Положением, и взаимодействие с жюр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3. Принимает решение об участии или отстранении от участия в Конкурсе участников, чьи работы не соответствуют конкурсны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7. Функции жюри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1.В течение 10 календарных дней с момента окончания приема заявок каждый член жюри проводит оценку предоставленных литературоведческих работ и передает протокол в оркомит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2.Обсуждает и утверждает итоговый протокол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Условия и порядок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Для участия в конкурсе в период до 15 ноября 2015 года на рассмотрение жюри пред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ка (Приложение №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тературоведческая рабо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2. Работы присылаются в Самарскую областную писательскую организацию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iterato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2015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пометкой «Конкурс Русское эхо» или по обычной почте на адрес: 443001, г. Самара, ул. Самарская, 179, Самарская областная писательская организация, с аналогичной помет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Работы, представленные на конкур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1. должны быть написаны в 2015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3.2.в случае отправки по обычной почте быть в печатном и электронном (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Оформление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ждая страница подписывается (имя и фамилия автора) и нуме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мер шрифта № 1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межстрочный интервал полутор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1. объём работы: не более 30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5. В случае отсутствии заявки (Приложение №2) литературная работа не рассматриваетс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1. Конкурсанты имеют право участвовать в нескольких номин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2. Критерии оценки рабо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стандартным требованиям, предъявляемым литературным и литературоведческим работ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та в раскрытии 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ьность, яркость, свежесть в подаче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3. Оценка творческих работ проводится каждым членом жюри конкурса в баллах от 0 до 10 по всем критериям, указанным в пункте 6.4 настоящего Положения, которые заносятся в протокол конкурса согласно Приложению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5.4. Победители конкурса в каждой номинации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ауреаты первой, второй, третьей степени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яются по наибольшей сумме набранных баллов в соответствии со сводным протоколом конкурса согласно приложению 4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5. При равной сумме набранных баллов победители определяются жюри путем голосования, простым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6. Список победителей (лауреатов) конкурса размещается на официальных сайтах конкурса не позднее 1 декабр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Награждение победителей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обедители (лауреаты) конкурса награждаются дипломами конкурса, книгами самарских авторов, иными призами на торжественном мероприятии в Самарском дворце детского и юношеского творчества в декабре 2015 года. Дата проведения мероприятия будет объявлена дополн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Работы лауреатов и участников, отобранные жюри Конкурса, публикуются во всероссийском литературном журнале «Русское эх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Победителей (лауреатов) конкурса Самарская областная писательская организация и Самарская областная организация молодых литераторов в дальнейшем будут рекомендовать к участию в областных и общероссийских конкурсах, оказывать консультационную поддержку, способствовать творческому ро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lang w:eastAsia="ru-RU"/>
        </w:rPr>
        <w:t>. Контактн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Официальные сайты, на которых размещается информация о Конкурс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itsama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ion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ama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Телефон для справок: 8 (846) 332-31-71, Петрук Валентина Дмитрие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literator</w:t>
      </w:r>
      <w:r>
        <w:rPr>
          <w:rFonts w:cs="Times New Roman" w:ascii="Times New Roman" w:hAnsi="Times New Roman"/>
          <w:sz w:val="28"/>
          <w:szCs w:val="28"/>
        </w:rPr>
        <w:t>-2015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литературоведческих работ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усское эхо»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а литературоведческих работ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усское эхо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 Александр Витальевич – председатель Самарской областной писательской организ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рев Денис Николаевич – председатель Самарской областной организации молодых литератор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к Валентина Дмитриевна – заведующий библиотекой, методист Самарского дворца детского и юношеского творч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а литературоведческих работ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усское эхо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ков Сергей Алексеевич – доктор филологических наук, профессор Самарского государственного университет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 Андрей Юрьевич – кандидат филологических наук, член Союза писателей Росс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ринский Павел Александрович – литературный консультант Самарской областной писательской организации, заместитель председателя Самарской областной организации молодых литератор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нин Анатолий Николаевич – член Союза писателей России, прозаик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мятникова Софья Сергеевна – руководитель Центра поддержки и развития чтения Самарской областной универсальной научной библиотек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литературоведческих работ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усское эхо»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участие в конкурсе литературоведческих работ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Русское эхо» для учащихся 7-11 классов и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 директора (ректора)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О научного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, электронный адрес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 участ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(полных 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 (с буквой)/курс (специаль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, электронный адрес участ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 науч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ь (полное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ая степень (ученое з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, электронный адрес научного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участие в конкурсе литературовед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участников до 25 лет, закончивших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 участ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ро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овый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, электронный адрес участ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литературоведческих работ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усское эхо»</w:t>
      </w:r>
    </w:p>
    <w:p>
      <w:pPr>
        <w:pStyle w:val="Normal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Протокол</w:t>
      </w:r>
    </w:p>
    <w:p>
      <w:pPr>
        <w:pStyle w:val="Normal"/>
        <w:spacing w:lineRule="auto" w:line="240" w:before="0" w:after="0"/>
        <w:ind w:right="-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а литературоведческих работ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усское эхо»</w:t>
      </w:r>
    </w:p>
    <w:p>
      <w:pPr>
        <w:pStyle w:val="Normal"/>
        <w:spacing w:lineRule="auto" w:line="240" w:before="0" w:after="0"/>
        <w:ind w:left="5580" w:right="-2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жюри: Ф.И.О., долж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731"/>
        <w:gridCol w:w="2819"/>
        <w:gridCol w:w="171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 0 до 10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члена жюри __________</w:t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литературоведческих работ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усское эх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Сводный протоко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а литературоведческих работ «Русское эхо»</w:t>
      </w:r>
    </w:p>
    <w:p>
      <w:pPr>
        <w:pStyle w:val="Normal"/>
        <w:spacing w:lineRule="auto" w:line="240" w:before="0" w:after="0"/>
        <w:ind w:right="-260" w:hanging="0"/>
        <w:jc w:val="center"/>
        <w:rPr/>
      </w:pPr>
      <w:r>
        <w:rPr/>
        <w:t> 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96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7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О участ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ллы </w:t>
              <w:br/>
              <w:t xml:space="preserve">1-го </w:t>
              <w:br/>
              <w:t xml:space="preserve">члена </w:t>
              <w:br/>
              <w:t xml:space="preserve">жю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ллы </w:t>
              <w:br/>
              <w:t xml:space="preserve">2-го </w:t>
              <w:br/>
              <w:t xml:space="preserve">члена </w:t>
              <w:br/>
              <w:t xml:space="preserve">жюр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ллы </w:t>
              <w:br/>
              <w:t xml:space="preserve">3-го </w:t>
              <w:br/>
              <w:t xml:space="preserve">члена </w:t>
              <w:br/>
              <w:t xml:space="preserve">жю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ллы </w:t>
              <w:br/>
              <w:t xml:space="preserve">4-го </w:t>
              <w:br/>
              <w:t xml:space="preserve">члена </w:t>
              <w:br/>
              <w:t xml:space="preserve">жюр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ллы </w:t>
              <w:br/>
              <w:t xml:space="preserve">5-го </w:t>
              <w:br/>
              <w:t xml:space="preserve">члена </w:t>
              <w:br/>
              <w:t xml:space="preserve">жю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ллы </w:t>
              <w:br/>
              <w:t xml:space="preserve">6-го </w:t>
              <w:br/>
              <w:t xml:space="preserve">члена </w:t>
              <w:br/>
              <w:t xml:space="preserve">жюр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ллы </w:t>
              <w:br/>
              <w:t xml:space="preserve">7-го </w:t>
              <w:br/>
              <w:t xml:space="preserve">члена </w:t>
              <w:br/>
              <w:t xml:space="preserve">жю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ллы </w:t>
              <w:br/>
              <w:t xml:space="preserve">8-го </w:t>
              <w:br/>
              <w:t xml:space="preserve">члена </w:t>
              <w:br/>
              <w:t xml:space="preserve">жюр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ллы </w:t>
              <w:br/>
              <w:t xml:space="preserve">9-го </w:t>
              <w:br/>
              <w:t xml:space="preserve">чена </w:t>
              <w:br/>
              <w:t xml:space="preserve">жюр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</w:t>
              <w:br/>
              <w:t>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ое</w:t>
              <w:br/>
              <w:t xml:space="preserve">место 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и членов жюр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erator-2015@yandex.ru" TargetMode="External"/><Relationship Id="rId3" Type="http://schemas.openxmlformats.org/officeDocument/2006/relationships/hyperlink" Target="http://litsamara.com/" TargetMode="External"/><Relationship Id="rId4" Type="http://schemas.openxmlformats.org/officeDocument/2006/relationships/hyperlink" Target="http://pioner-samar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4:00Z</dcterms:created>
  <dc:creator>Департамент</dc:creator>
  <dc:description/>
  <cp:keywords/>
  <dc:language>en-US</dc:language>
  <cp:lastModifiedBy>Татьяна</cp:lastModifiedBy>
  <cp:lastPrinted>2013-01-28T13:48:00Z</cp:lastPrinted>
  <dcterms:modified xsi:type="dcterms:W3CDTF">2015-09-03T07:03:00Z</dcterms:modified>
  <cp:revision>8</cp:revision>
  <dc:subject/>
  <dc:title/>
</cp:coreProperties>
</file>