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бластном фестивале этнографических коллективов образовательных учреждений «Самарское кольц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ническое своеобразие является выражением материальной и духовной культуры народов. Многообразие в единстве - основная концепция Этнографического фестива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редител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нографического фестиваля (далее - Фестиваль) является </w:t>
      </w:r>
      <w:r>
        <w:rPr>
          <w:rFonts w:cs="Times New Roman" w:ascii="Times New Roman" w:hAnsi="Times New Roman"/>
          <w:sz w:val="28"/>
        </w:rPr>
        <w:t xml:space="preserve">Государственное бюджетное образовательное учреждение дополнительного образования детей Центр развития творчества детей и юношества «Центр социализации молодёжи» (далее – </w:t>
      </w:r>
      <w:r>
        <w:rPr>
          <w:rFonts w:cs="Times New Roman" w:ascii="Times New Roman" w:hAnsi="Times New Roman"/>
          <w:sz w:val="28"/>
          <w:szCs w:val="28"/>
        </w:rPr>
        <w:t>ЦСМ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рганизатором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- Областная социально-педагогическая программа «ЛИК» </w:t>
      </w:r>
      <w:r>
        <w:rPr>
          <w:rFonts w:cs="Times New Roman" w:ascii="Times New Roman" w:hAnsi="Times New Roman"/>
          <w:sz w:val="28"/>
          <w:szCs w:val="28"/>
        </w:rPr>
        <w:t>ЦСМ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И И ЗАДА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стиваль посвящен  Году  Литературы и учрежден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пуляризации этнокультурного им литературного  наследия народов Самарской области, формирования культуры толерантности и воспитания молодежи на традициях взаимодействия разных национальных культу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хранение и возрождение народных традиц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межнациональных и межрайонных связей в области народного творч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идей патриотизма, многонационального, многоукладного колорита российского народ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культуры толерант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пуляризировать народное творчество всех этнокультур Самарской облас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формированию у детей толерантных отношений к представителям других этнокуль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выявлению, обобщению, пропаганде  опыта работы педагогов по изучению национального языка, обычаев, традиций народной и национальной культуры и литературы.</w:t>
      </w:r>
    </w:p>
    <w:p>
      <w:pPr>
        <w:pStyle w:val="Style15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ами Фестиваля являются команды - представители образовательных учреждений Самарской области  всех видов и ти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 И  СРОКИ  ПР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стиваль проходит по двум направлениям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ое  -  для  учащихся образовательных учреждений и учреждений культуры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но-исследовательское – для учащихся и  педагогов    образовательных учреждений и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стиваль проходит в два этапа: зональный и област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ональный – время проведения определяет территория, проводится до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  марта 2016 года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самостоятельно организациями-заявителями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ластной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9 марта по 29 апрел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ся в </w:t>
      </w:r>
      <w:r>
        <w:rPr>
          <w:rFonts w:cs="Times New Roman" w:ascii="Times New Roman" w:hAnsi="Times New Roman"/>
          <w:sz w:val="28"/>
          <w:szCs w:val="28"/>
        </w:rPr>
        <w:t>ГБОУ ДОД ЦРТДЮ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нтр социализации молодёжи». Номинации творческого конкурса   проходят в 2 тура: заочный - на него представляются портфолио победителей зональных этапов или номинантов,  программы национальных школ, исследовательские работы, методические разработки, в случае если зональный этап не проводил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Творческое напра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. Жанровая композиция. </w:t>
      </w:r>
      <w:r>
        <w:rPr>
          <w:rFonts w:cs="Times New Roman" w:ascii="Times New Roman" w:hAnsi="Times New Roman"/>
          <w:sz w:val="28"/>
          <w:szCs w:val="28"/>
        </w:rPr>
        <w:t>Предполагает разыгрывание обряда с использованием песен, игр и т.д. или фрагмента календарно-обрядового праздника. Продолжительность нахождения на сцене не более 7-10 минут (вместе с установкой деко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обряда и места его бытования, соблюдение законов традиционного костю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ая выразительность и качество вокального исполне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льтура поведения на сце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Хоровод дружбы.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исполнение народной песни, танца, игры или эпического произведения на языке этнокультур, проживающих на территории вашего района. Время – 5-7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ра исполнения, репертуар, сохраняющий местную трад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в традиционного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Народный костюм / Этноподиум.</w:t>
      </w:r>
      <w:r>
        <w:rPr>
          <w:rFonts w:cs="Times New Roman" w:ascii="Times New Roman" w:hAnsi="Times New Roman"/>
          <w:sz w:val="28"/>
          <w:szCs w:val="28"/>
        </w:rPr>
        <w:t xml:space="preserve"> Предлагает дефиле участников фестиваля в народных или обрядовых костюмах (реконструированных или подлинных) с комментар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омментар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бытования костю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спользования, основных дета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мволика костюма в целом и деталей в час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ческая достоверность в выполнении костю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ческая достоверность в описании и представлении костю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ка деф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2-3 мин. на показ одного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.Народная игра. </w:t>
      </w:r>
      <w:r>
        <w:rPr>
          <w:rFonts w:cs="Times New Roman" w:ascii="Times New Roman" w:hAnsi="Times New Roman"/>
          <w:sz w:val="28"/>
          <w:szCs w:val="28"/>
        </w:rPr>
        <w:t>Предполагает показ и проигрывание народной игры. Время – 10-15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ая организация иг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ение участников фестиваля в свою иг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ое участие в играх друг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Народный мастер. </w:t>
      </w:r>
      <w:r>
        <w:rPr>
          <w:rFonts w:cs="Times New Roman" w:ascii="Times New Roman" w:hAnsi="Times New Roman"/>
          <w:sz w:val="28"/>
          <w:szCs w:val="28"/>
        </w:rPr>
        <w:t>Предполагает экспозицию декоративно-прикладного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народным традициям, преемственность тради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радиционных технологий, качество выполнения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, оригинальность и образность замысла авт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ая записка с кратким описанием издел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етский фольклор </w:t>
      </w:r>
      <w:r>
        <w:rPr>
          <w:rFonts w:cs="Times New Roman" w:ascii="Times New Roman" w:hAnsi="Times New Roman"/>
          <w:sz w:val="28"/>
          <w:szCs w:val="28"/>
        </w:rPr>
        <w:t>(колыбельные пес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стушки, потешки, считалки, дразнилки и др.) Время – 5-7 мин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народным тради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исполнения, художественная выразительность поведения исполнителя   на сце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в традиционного костю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й номинант предоставляет портфолио по выбранной номинации, которое включа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у коллектива-участ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по номин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томатериалы по выбранн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и заочного тура будут демострировать самопрезентацию на очном туре.  Информация будет доведена до сведения номинантов дополн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    по научно-исследовательской работе принимают участие только  в первом заочном тур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тфолио, программы, исследовательские работы и методические разработки  с протоколом передаются в жюри областного этапа  в срок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9   апреля  2016 </w:t>
      </w:r>
      <w:r>
        <w:rPr>
          <w:rFonts w:eastAsia="Times New Roman" w:cs="Times New Roman" w:ascii="Times New Roman" w:hAnsi="Times New Roman"/>
          <w:sz w:val="28"/>
          <w:szCs w:val="28"/>
        </w:rPr>
        <w:t>г. (Приложение № 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Научно-исследовательская направл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МИН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 Программа по формированию толерантности в молодежной среде (педагог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рограмме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ктуальность программы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ет наличия концептуальной части программы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стемность и преемственность частей программы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тупность, технологичность и практико-ориентированность программы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менение современных ресурсных средств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основных требований к программам ДПО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  Исследовательская разработка по изучению языка,  народного творчества, обычаев, традиций и т.д.(учащиеся).</w:t>
      </w:r>
    </w:p>
    <w:p>
      <w:pPr>
        <w:pStyle w:val="Normal"/>
        <w:spacing w:lineRule="auto" w:line="240" w:before="0" w:after="0"/>
        <w:rPr>
          <w:rStyle w:val="News"/>
          <w:rFonts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Style w:val="News"/>
          <w:rFonts w:cs="Times New Roman" w:ascii="Times New Roman" w:hAnsi="Times New Roman"/>
          <w:bCs/>
          <w:color w:val="000000"/>
          <w:sz w:val="28"/>
          <w:szCs w:val="28"/>
        </w:rPr>
        <w:t>Исследовательская работа должна продемонстрировать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Style w:val="New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Style w:val="News"/>
          <w:rFonts w:cs="Times New Roman" w:ascii="Times New Roman" w:hAnsi="Times New Roman"/>
          <w:color w:val="000000"/>
          <w:sz w:val="28"/>
          <w:szCs w:val="28"/>
        </w:rPr>
        <w:t>достаточный объем теоретических знаний по определенной теме;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Style w:val="News"/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Style w:val="News"/>
          <w:rFonts w:cs="Times New Roman" w:ascii="Times New Roman" w:hAnsi="Times New Roman"/>
          <w:color w:val="000000"/>
          <w:sz w:val="28"/>
          <w:szCs w:val="28"/>
        </w:rPr>
        <w:t xml:space="preserve"> умение работать с научной, учебной и справочной литературой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News"/>
          <w:rFonts w:cs="Times New Roman" w:ascii="Times New Roman" w:hAnsi="Times New Roman"/>
          <w:color w:val="000000"/>
          <w:sz w:val="28"/>
          <w:szCs w:val="28"/>
        </w:rPr>
        <w:t xml:space="preserve"> владение учеником навыками исследовательской работы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News"/>
          <w:rFonts w:cs="Times New Roman" w:ascii="Times New Roman" w:hAnsi="Times New Roman"/>
          <w:color w:val="000000"/>
          <w:sz w:val="28"/>
          <w:szCs w:val="28"/>
        </w:rPr>
        <w:t xml:space="preserve"> умение обобщать и систематизировать материал по избранной теме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News"/>
          <w:rFonts w:cs="Times New Roman" w:ascii="Times New Roman" w:hAnsi="Times New Roman"/>
          <w:color w:val="000000"/>
          <w:sz w:val="28"/>
          <w:szCs w:val="28"/>
        </w:rPr>
        <w:t xml:space="preserve"> способности формулировать научный аппарат работ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News"/>
          <w:rFonts w:cs="Times New Roman" w:ascii="Times New Roman" w:hAnsi="Times New Roman"/>
          <w:color w:val="000000"/>
          <w:sz w:val="28"/>
          <w:szCs w:val="28"/>
        </w:rPr>
        <w:t xml:space="preserve"> умение логично и грамотно излагать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   Методическая разработка по проведению уроков, занятий, праздников по изучению народного творчества, уроков толерантность (педагоги)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, предъявляемые к методической разработк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методической разработки должно четко соответствовать теме и цели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 должен быть систематизирован, изложен максимально просто и четко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комендуемые методы, методические приемы, формы и средства обучения должны обосноваться ссылками на свой педагогический опыт;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Требования, предъявляемые к оформлению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тексту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е на конкурс работы выполняются в формате редактора Word шрифтом Times New Roman (кегль 14) через 1,5 интервал, допускается вставка в текст графических  материалов. Методическая  работа оформляется в соответствии с ГОСТом.( Приложение УМК)</w:t>
      </w:r>
    </w:p>
    <w:p>
      <w:pPr>
        <w:pStyle w:val="Normal"/>
        <w:spacing w:lineRule="auto" w:line="240" w:before="0" w:after="0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й работы должен содержать: </w:t>
      </w:r>
    </w:p>
    <w:p>
      <w:pPr>
        <w:pStyle w:val="Normal"/>
        <w:spacing w:lineRule="auto" w:line="24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, наименование работы,  номинацию, фамилию, имя, отчество, должность автора (авторов), контактный телефон, электронный адрес. ( Приложение №2)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ставление: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,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ебного заведения,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школы, контактный телефон, электронная почта,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директора школы,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печать.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конкурсанте: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участника.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частника (сотовый)</w:t>
      </w:r>
    </w:p>
    <w:p>
      <w:pPr>
        <w:pStyle w:val="Normal"/>
        <w:spacing w:lineRule="auto" w:line="360" w:before="0" w:after="0"/>
        <w:ind w:firstLine="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или класс для учащихся.</w:t>
      </w:r>
    </w:p>
    <w:p>
      <w:pPr>
        <w:pStyle w:val="Normal"/>
        <w:ind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по научно-исследовательской деятельности должны включать:</w:t>
      </w:r>
    </w:p>
    <w:p>
      <w:pPr>
        <w:pStyle w:val="Normal"/>
        <w:ind w:firstLine="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, дающее общую характеристику представленных материалов (цель, задачи, адресат, актуальность, условия реализации, содержание, время, место проведения, возрастной ценз, срок проведения и т.п.) – не более 1 страницы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ую часть</w:t>
      </w:r>
      <w:r>
        <w:rPr>
          <w:rFonts w:cs="Times New Roman" w:ascii="Times New Roman" w:hAnsi="Times New Roman"/>
          <w:sz w:val="28"/>
          <w:szCs w:val="28"/>
        </w:rPr>
        <w:t xml:space="preserve">, в которой последовательно раскрывается содержание материала. 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 xml:space="preserve"> с рекомендациями по использованию методической разработки в учебно-воспитательном процессе, с обобщением результатов и выводов проведения мероприятия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 использованных источников, литературы и электронных ресурсов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в папке, каждый лист в отдельном файле.</w:t>
      </w:r>
    </w:p>
    <w:p>
      <w:pPr>
        <w:pStyle w:val="TextBodyInden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Электронный носитель (диск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W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) предоставляется в бумажном конверте, который должен быть оформлен в соответствии с </w:t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</w:rPr>
        <w:t>Титульным листо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конкурсной работы (на конверте указаны наименование образовательного учреждения, наименование работы,  номинацию, фамилию, имя, отчество, должность автора (авторов), контактный телефон,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emai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не соответствующие по оформлению конкурсным требованиям жюри не рассматриваютс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Normal"/>
        <w:ind w:firstLine="709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ются дипломами министерства образования и науки Самарской области, призеры -  дипломами  ГБОУ ДОД ЦРТДЮ</w:t>
      </w:r>
      <w:r>
        <w:rPr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Центра социализации молодёжи».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 итогам   определяются  победители     1 – первое место, 2- вторых   и 3- третьих места по кажд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Оргкомитет оставляет за собой право введения дополнительных номинаций и дополнительных мест при определении победителей и призеров.</w:t>
      </w:r>
    </w:p>
    <w:p>
      <w:pPr>
        <w:pStyle w:val="TextBodyIndent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404040"/>
          <w:sz w:val="28"/>
          <w:szCs w:val="28"/>
        </w:rPr>
        <w:t>Присланные на конкурс материалы (портфолио) рецензируются и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граждение победителей состоится во время Областного слета этнографических коллективов в мае  2016 г. </w:t>
      </w:r>
    </w:p>
    <w:p>
      <w:pPr>
        <w:pStyle w:val="Normal"/>
        <w:tabs>
          <w:tab w:val="clear" w:pos="708"/>
          <w:tab w:val="left" w:pos="568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404040"/>
          <w:sz w:val="28"/>
          <w:szCs w:val="28"/>
        </w:rPr>
        <w:t xml:space="preserve">Гриднев Анатолий Николаевич, </w:t>
      </w:r>
      <w:r>
        <w:rPr>
          <w:rFonts w:cs="Times New Roman" w:ascii="Times New Roman" w:hAnsi="Times New Roman"/>
          <w:bCs/>
          <w:color w:val="404040"/>
          <w:sz w:val="28"/>
          <w:szCs w:val="28"/>
        </w:rPr>
        <w:t>директор</w:t>
      </w:r>
      <w:r>
        <w:rPr>
          <w:rFonts w:cs="Times New Roman" w:ascii="Times New Roman" w:hAnsi="Times New Roman"/>
          <w:bCs/>
          <w:i/>
          <w:iCs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БОУ ДОД ЦРТДЮ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ЦСМ</w:t>
      </w:r>
      <w:r>
        <w:rPr>
          <w:rFonts w:cs="Times New Roman" w:ascii="Times New Roman" w:hAnsi="Times New Roman"/>
          <w:sz w:val="28"/>
          <w:szCs w:val="28"/>
        </w:rPr>
        <w:t xml:space="preserve"> ГБОУ ДОД ЦРТДЮ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ЦСМ, председатель оргком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Белова Екатерина Александровна,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пециалист министерства образования и науки 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Иноземцева Галина Владимировна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, заместитель директора </w:t>
      </w:r>
      <w:r>
        <w:rPr>
          <w:rFonts w:cs="Times New Roman" w:ascii="Times New Roman" w:hAnsi="Times New Roman"/>
          <w:sz w:val="28"/>
          <w:szCs w:val="28"/>
        </w:rPr>
        <w:t>ГБОУ ДОД ЦРТДЮ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ЦСМ по научно-методическ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Сучкова Елена Марковна –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заместитель директора </w:t>
      </w:r>
      <w:r>
        <w:rPr>
          <w:rFonts w:cs="Times New Roman" w:ascii="Times New Roman" w:hAnsi="Times New Roman"/>
          <w:sz w:val="28"/>
          <w:szCs w:val="28"/>
        </w:rPr>
        <w:t>ГБОУ ДОД ЦРТДЮ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ЦСМ по социально-педагогическ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Шилова Надежда Михайловна –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методист </w:t>
      </w:r>
      <w:r>
        <w:rPr>
          <w:rFonts w:cs="Times New Roman" w:ascii="Times New Roman" w:hAnsi="Times New Roman"/>
          <w:sz w:val="28"/>
          <w:szCs w:val="28"/>
        </w:rPr>
        <w:t>ГБОУ ДОД ЦРТДЮ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ЦСМ, руководитель областной программы «Л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равки по телефону 8(846) 332-01-62 – Сучкова Е.М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33-58-41-  Шилова Н.М.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i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s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Для творческ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 участие в Областном этнографическом фестива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Самарское кольц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именование ОУ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домственная принадлежность: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чтовый адрес, телефон (с указанием международного кода):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Е –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звание коллектива  участников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амилия, имя, отчество педагога – руководителя коллектива 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олжность_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оминация:__________________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писок участников фестиваля:</w:t>
      </w:r>
    </w:p>
    <w:tbl>
      <w:tblPr>
        <w:tblW w:w="8832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61"/>
        <w:gridCol w:w="458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Фамилия, Им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асс или творческое объединени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color w:val="404040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 w:bidi="hi-I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чать  и подпись руководителя О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Для научно-исследователь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(Титульный лис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04040"/>
          <w:sz w:val="28"/>
          <w:szCs w:val="28"/>
        </w:rPr>
        <w:t>Областной этнографический фестива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Самарское кольц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именование ОУ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именование работы: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оминация 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ИО участника 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олжность автора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ИО педагога (для детских работ) 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Телефон(с указанием кода):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Е – </w:t>
      </w: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ечать  и подпись руководителя ОУ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Ъ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">
    <w:name w:val="new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-c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29:00Z</dcterms:created>
  <dc:creator>User</dc:creator>
  <dc:description/>
  <cp:keywords/>
  <dc:language>en-US</dc:language>
  <cp:lastModifiedBy>Пользователь</cp:lastModifiedBy>
  <cp:lastPrinted>2014-10-07T01:01:00Z</cp:lastPrinted>
  <dcterms:modified xsi:type="dcterms:W3CDTF">2015-09-02T11:05:00Z</dcterms:modified>
  <cp:revision>37</cp:revision>
  <dc:subject/>
  <dc:title/>
</cp:coreProperties>
</file>