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3055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ind w:left="43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ДОД  СДДЮТ</w:t>
            </w:r>
          </w:p>
          <w:p>
            <w:pPr>
              <w:pStyle w:val="Normal"/>
              <w:widowControl w:val="false"/>
              <w:autoSpaceDE w:val="false"/>
              <w:ind w:firstLine="4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 Т.Е. Бодрова</w:t>
            </w:r>
          </w:p>
          <w:p>
            <w:pPr>
              <w:pStyle w:val="Normal"/>
              <w:widowControl w:val="false"/>
              <w:autoSpaceDE w:val="false"/>
              <w:ind w:firstLine="482"/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ab/>
              <w:t xml:space="preserve">от «___» ___________2015 г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1228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122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детском гражданском Фор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месте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Областной детский гражданский  Форум «Мы вместе» (далее Форум) проводится в рамках реализации Национальной стратегии действий в интересах детей на 2012-2017г., Концепции развития дополнительного образования детей и в соответствии со </w:t>
      </w:r>
      <w:r>
        <w:rPr>
          <w:sz w:val="28"/>
          <w:szCs w:val="28"/>
        </w:rPr>
        <w:t>Стратегией развития воспитания в Российской Федерации на период до 2025 года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Учредителем Форума является Министерство образования и науки Самарской области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1.3. Организаторы Форума: ГБОУ ДОД Самарский Дворец детского и юношеского творчества, Молодежное Агентство «Инициатива плюс» и Центр гражданских инициатив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1.4. Цели и задачи Форума: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Стимулирование самоорганизации детских и молодежных общественных организаций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вижение детских и молодежных инициатив через информационную и организационно-методическую деятельность.    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оциального партнерства среди детских общественных объединений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системы поддержки детских гражданских инициатив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1.5. Основанием для участия в Форуме является заявка от учреждения в соответствии с квотой (пункт 2.2. настоящего положения).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 ФОРУМ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2.1. В работе Форума принимают участие члены детских и молодежных объединений, представители пилотных площадок Молодежного агентства «Инициатива плюс», а так же учащиеся школ, учреждений профессионального образования г.о. Самара и Самарской области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 xml:space="preserve">Порядок проведения  </w:t>
      </w:r>
      <w:r>
        <w:rPr>
          <w:b/>
          <w:bCs/>
          <w:sz w:val="28"/>
          <w:szCs w:val="28"/>
        </w:rPr>
        <w:t>ФОРУМ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Форум проводится в несколько блоков: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1.1. </w:t>
      </w:r>
      <w:r>
        <w:rPr>
          <w:b/>
          <w:bCs/>
          <w:sz w:val="28"/>
          <w:szCs w:val="28"/>
        </w:rPr>
        <w:t xml:space="preserve">Конкурсный блок: </w:t>
      </w:r>
      <w:r>
        <w:rPr>
          <w:bCs/>
          <w:sz w:val="28"/>
          <w:szCs w:val="28"/>
        </w:rPr>
        <w:t>секции «Правовой формат», «Я – лидер», «Репортаж с места событий», в рамках которых участники Форума могут обсудить актуальные проблемы детей и молодежи Самарской области.</w:t>
      </w:r>
    </w:p>
    <w:p>
      <w:pPr>
        <w:pStyle w:val="TextBodyInden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Й ФОРМАТ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секции могут принимать участие молодые люди – </w:t>
      </w:r>
      <w:r>
        <w:rPr>
          <w:sz w:val="28"/>
          <w:szCs w:val="28"/>
        </w:rPr>
        <w:t xml:space="preserve">активные участники реализации областной программы развития социальной активности молодёжи «Инициатива плюс», социально-значимой деятельности своего муниципального района, города, села и т.д., Областных конкурсов по правовой тематике. </w:t>
      </w:r>
    </w:p>
    <w:p>
      <w:pPr>
        <w:pStyle w:val="TextBodyIndent"/>
        <w:rPr>
          <w:bCs/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Я - ЛИДЕР</w:t>
      </w:r>
      <w:r>
        <w:rPr>
          <w:bCs/>
          <w:sz w:val="28"/>
          <w:szCs w:val="28"/>
        </w:rPr>
        <w:t xml:space="preserve"> Современные технологии по формированию лидерских качеств молодого человека</w:t>
      </w:r>
    </w:p>
    <w:p>
      <w:pPr>
        <w:pStyle w:val="TextBodyInden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ПОРТАЖ С МЕСТА СОБЫТИЙ </w:t>
      </w:r>
      <w:r>
        <w:rPr>
          <w:bCs/>
          <w:sz w:val="28"/>
          <w:szCs w:val="28"/>
        </w:rPr>
        <w:t>Взгляд молодых журналистов на современные проблемы</w:t>
      </w:r>
    </w:p>
    <w:p>
      <w:pPr>
        <w:pStyle w:val="TextBodyIndent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3.1.2.  </w:t>
      </w:r>
      <w:r>
        <w:rPr>
          <w:b/>
          <w:sz w:val="28"/>
          <w:szCs w:val="28"/>
        </w:rPr>
        <w:t xml:space="preserve">Интерактивный блок: </w:t>
      </w:r>
      <w:r>
        <w:rPr>
          <w:sz w:val="28"/>
          <w:szCs w:val="28"/>
        </w:rPr>
        <w:t>команды-участниц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а проходят станции по маршрутным листам.</w:t>
      </w:r>
    </w:p>
    <w:p>
      <w:pPr>
        <w:pStyle w:val="TextBodyInden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ФОРМЫ ДОСУГА</w:t>
      </w:r>
      <w:r>
        <w:rPr>
          <w:bCs/>
          <w:sz w:val="28"/>
          <w:szCs w:val="28"/>
        </w:rPr>
        <w:t xml:space="preserve"> Технологии  самореализации через творчество, спорт и искусство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>ОРАТОРСКОЕ И АКТЕРСКОЕ МАСТЕРСТВО</w:t>
      </w:r>
      <w:r>
        <w:rPr>
          <w:bCs/>
          <w:sz w:val="28"/>
          <w:szCs w:val="28"/>
        </w:rPr>
        <w:t xml:space="preserve"> Освоение техники эффективного речевого и сценического взаимодействия с аудиторией, партнёром, группой. </w:t>
      </w:r>
    </w:p>
    <w:p>
      <w:pPr>
        <w:pStyle w:val="TextBodyInden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 В ТВОРЧЕСТВЕ </w:t>
      </w:r>
      <w:r>
        <w:rPr>
          <w:bCs/>
          <w:sz w:val="28"/>
          <w:szCs w:val="28"/>
        </w:rPr>
        <w:t>Технологии  самореализации через творчество и искусство</w:t>
      </w:r>
    </w:p>
    <w:p>
      <w:pPr>
        <w:pStyle w:val="TextBodyInden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ТЕХНОЛОГИИ </w:t>
      </w:r>
      <w:r>
        <w:rPr>
          <w:bCs/>
          <w:sz w:val="28"/>
          <w:szCs w:val="28"/>
        </w:rPr>
        <w:t>Современные игры, как альтернативная форма досуг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РЕМЯ И МЕСТО ПРОВЕДЕНИЯ ФОРУМА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Форум проводится на базе Самарского Дворца детского и юношеского творчества (г.Самара, ул. Куйбышева, 151) </w:t>
      </w:r>
      <w:r>
        <w:rPr>
          <w:b/>
          <w:bCs/>
          <w:sz w:val="28"/>
          <w:szCs w:val="28"/>
        </w:rPr>
        <w:t>в мае 2016 года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  Основанием для участия становится заявка от образовательной организации, направляемая по электронному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ocrd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КОМИТЕТ ФОРУМА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Для организации и проведения Форума создаётся оргкомитет, который обеспечивает процедуру проведения Форума.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5.2. Оргкомитет осуществляет организацию приема заявок, проведение Форума и подведение итогов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6.1. По итогам проведения Форума все участники Форума получают Сертификаты участника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6.2. На Форуме Оргкомитет определяет активных участников в секциях Конкурсного блока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3. Оргкомитет оставляет за собой право учреждения специальных призов по секциям Интерактивного блока.</w:t>
      </w:r>
    </w:p>
    <w:p>
      <w:pPr>
        <w:pStyle w:val="TextBodyInden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/>
  </w:style>
  <w:style w:type="paragraph" w:styleId="Style15">
    <w:name w:val="Разделы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rd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3:00Z</dcterms:created>
  <dc:creator>Элеонора</dc:creator>
  <dc:description/>
  <cp:keywords/>
  <dc:language>en-US</dc:language>
  <cp:lastModifiedBy>Mazyr</cp:lastModifiedBy>
  <cp:lastPrinted>2015-04-23T15:44:00Z</cp:lastPrinted>
  <dcterms:modified xsi:type="dcterms:W3CDTF">2015-09-07T13:51:00Z</dcterms:modified>
  <cp:revision>9</cp:revision>
  <dc:subject/>
  <dc:title/>
</cp:coreProperties>
</file>