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444" w:hRule="atLeast"/>
        </w:trPr>
        <w:tc>
          <w:tcPr>
            <w:tcW w:w="500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Форума добровольцев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торы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инистерство образования и науки Самар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сударственное бюджетное образовательное учреждение дополнительного образования детей Центр развития творчества детей и юношества «Центр социализации молодежи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«Самарский центр развития добровольчеств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Правительства Самарской области и Министерства спорта, туризма и молодежной политике.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еография   - Самарская область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тус Форума – областной.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ору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Цель: развитие добровольческого движения в г.о. Самара и Самарской области, повышение социальной активности молодёжи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общества к развитию добровольческого движе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убличному признанию труда добровольцев и награждению в торжественной обстановке организаторов добровольческого движения и самых активных добровольце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ривлечь новых добровольце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способствовать обмену опытом и технологиями по работе с добровольцам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39" w:leader="none"/>
        </w:tabs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>Участники Фору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цы образовательных учреждений всех типов, общественного и некоммерческого сектора, муниципальных и государственных структур, СМИ,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4.   Дата проведения Форум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 добровольцев Самарской области проводится 5 декабря в Международный День Добровольце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</w:rPr>
        <w:t>5.    Символик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Эмблема Форума – международная эмблема добровольческого движе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участия в Форуме: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е принять участие в Форуме подают заявку в оргкомитет Фору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11 ноября 2015 года (Приложение №1)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center"/>
        <w:rPr/>
      </w:pPr>
      <w:r>
        <w:rPr>
          <w:b/>
          <w:sz w:val="28"/>
          <w:szCs w:val="28"/>
        </w:rPr>
        <w:t>Координаты оргкомитета Форум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3010,  г. Самара,  ул. Куйбышева, 131, ком. 26, Телефон/факс (846) 333-58-4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cdv</w:t>
        </w:r>
        <w:r>
          <w:rPr>
            <w:rStyle w:val="InternetLink"/>
            <w:color w:val="000000"/>
            <w:sz w:val="28"/>
            <w:szCs w:val="28"/>
          </w:rPr>
          <w:t>2004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итаева Надежда Владимировн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  <w:t>Приложение №1</w:t>
      </w:r>
    </w:p>
    <w:p>
      <w:pPr>
        <w:pStyle w:val="Normal"/>
        <w:ind w:firstLine="7088"/>
        <w:rPr/>
      </w:pPr>
      <w:r>
        <w:rPr/>
        <w:t xml:space="preserve">к Положению о проведении </w:t>
      </w:r>
    </w:p>
    <w:p>
      <w:pPr>
        <w:pStyle w:val="Normal"/>
        <w:ind w:firstLine="7088"/>
        <w:rPr/>
      </w:pPr>
      <w:r>
        <w:rPr>
          <w:lang w:val="en-US"/>
        </w:rPr>
        <w:t>XIV</w:t>
      </w:r>
      <w:r>
        <w:rPr/>
        <w:t xml:space="preserve"> Форума добровольцев</w:t>
      </w:r>
    </w:p>
    <w:p>
      <w:pPr>
        <w:pStyle w:val="Normal"/>
        <w:ind w:firstLine="7088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К 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 в </w:t>
      </w:r>
      <w:r>
        <w:rPr>
          <w:b/>
          <w:sz w:val="28"/>
          <w:lang w:val="en-US"/>
        </w:rPr>
        <w:t>XIV</w:t>
      </w:r>
      <w:r>
        <w:rPr>
          <w:b/>
          <w:sz w:val="28"/>
        </w:rPr>
        <w:t xml:space="preserve"> Форуме добровольцев Самар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менование учреждения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селенный пункт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ое лицо (электронная почта, телефон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исок участников мероприятия ФИО, дата рождения, должность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е знания/умения Вы хотели бы приобрести, на какие вопросы получить ответ?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ким опытом Вы готовы поделиться?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color w:val="00517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0"/>
      <w:outlineLvl w:val="0"/>
    </w:pPr>
    <w:rPr>
      <w:rFonts w:ascii="Tahoma" w:hAnsi="Tahoma" w:cs="Tahoma"/>
      <w:b/>
      <w:bCs/>
      <w:color w:val="B6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42" w:leader="none"/>
      </w:tabs>
      <w:spacing w:lineRule="exact" w:line="276"/>
      <w:jc w:val="right"/>
      <w:outlineLvl w:val="1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517A"/>
      <w:sz w:val="3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92" w:after="192"/>
    </w:pPr>
    <w:rPr>
      <w:sz w:val="24"/>
      <w:szCs w:val="24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left="708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800" w:leader="none"/>
      </w:tabs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i/>
      <w:sz w:val="32"/>
    </w:rPr>
  </w:style>
  <w:style w:type="paragraph" w:styleId="Style16">
    <w:name w:val="Список-ЖС"/>
    <w:basedOn w:val="Normal"/>
    <w:qFormat/>
    <w:pPr>
      <w:widowControl/>
      <w:numPr>
        <w:ilvl w:val="0"/>
        <w:numId w:val="7"/>
      </w:numPr>
      <w:autoSpaceDE w:val="true"/>
      <w:jc w:val="both"/>
    </w:pPr>
    <w:rPr>
      <w:rFonts w:ascii="Arial" w:hAnsi="Arial" w:cs="Arial"/>
      <w:sz w:val="21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dv200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48:00Z</dcterms:created>
  <dc:creator>Рг</dc:creator>
  <dc:description/>
  <cp:keywords/>
  <dc:language>en-US</dc:language>
  <cp:lastModifiedBy>Пользователь</cp:lastModifiedBy>
  <cp:lastPrinted>2012-09-18T15:30:00Z</cp:lastPrinted>
  <dcterms:modified xsi:type="dcterms:W3CDTF">2015-09-02T12:04:00Z</dcterms:modified>
  <cp:revision>23</cp:revision>
  <dc:subject/>
  <dc:title>Положение </dc:title>
</cp:coreProperties>
</file>