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1478" w:right="538" w:firstLine="1584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53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100"/>
        <w:ind w:right="538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478" w:right="538" w:firstLine="1584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Директор ГБОУДОД  ЦРТДЮ «ЦСМ»</w:t>
      </w:r>
    </w:p>
    <w:p>
      <w:pPr>
        <w:pStyle w:val="Normal"/>
        <w:shd w:fill="FFFFFF" w:val="clear"/>
        <w:spacing w:lineRule="atLeast" w:line="100"/>
        <w:ind w:left="1478" w:right="53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Гриднев А.Н.</w:t>
      </w:r>
    </w:p>
    <w:p>
      <w:pPr>
        <w:pStyle w:val="Normal"/>
        <w:shd w:fill="FFFFFF" w:val="clear"/>
        <w:spacing w:lineRule="atLeast" w:line="100"/>
        <w:ind w:left="1478" w:right="53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>«__» ______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8"/>
          <w:szCs w:val="28"/>
        </w:rPr>
        <w:t xml:space="preserve">    2015 г.</w:t>
      </w:r>
    </w:p>
    <w:p>
      <w:pPr>
        <w:pStyle w:val="Normal"/>
        <w:shd w:fill="FFFFFF" w:val="clear"/>
        <w:spacing w:lineRule="atLeast" w:line="100"/>
        <w:ind w:left="1478" w:right="538" w:firstLine="1584"/>
        <w:rPr>
          <w:rFonts w:ascii="Times New Roman" w:hAnsi="Times New Roman" w:cs="Times New Roman"/>
          <w:b w:val="false"/>
          <w:b w:val="false"/>
          <w:bCs w:val="false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1478" w:right="538" w:firstLine="1584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20" w:hanging="40"/>
        <w:jc w:val="center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0" w:hanging="40"/>
        <w:jc w:val="center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1555" w:right="1517" w:hanging="0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 областном конкурсе профилактических программ, проектов и  методических материал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exact" w:line="408" w:before="250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Областной конкурс профилактических программ, проектов и методических материалов  образовательных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учреждений (далее - Конкурс) проводится в соответствии с планом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реализации областной целевой программы мер по противодействию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езаконному обороту наркотических средств, лечению и реабилитации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аркозависимой части населения Самарской области.</w:t>
      </w:r>
    </w:p>
    <w:p>
      <w:pPr>
        <w:pStyle w:val="Normal"/>
        <w:shd w:fill="FFFFFF" w:val="clear"/>
        <w:spacing w:lineRule="exact" w:line="408" w:before="250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08"/>
        <w:ind w:left="0" w:firstLine="333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рганизаторы  конкурса.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408" w:before="10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бюджетным образовательным учреждением дополнительного образования детей Центром развития творчества детей и юношества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«Центром социализации молодежи»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при поддержке министерства образования и науки Самарской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бласти, </w:t>
      </w:r>
    </w:p>
    <w:p>
      <w:pPr>
        <w:pStyle w:val="Normal"/>
        <w:shd w:fill="FFFFFF" w:val="clear"/>
        <w:spacing w:lineRule="exact" w:line="408" w:before="10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08" w:before="10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08"/>
        <w:ind w:left="0" w:firstLine="333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ели  и задачи конкурса.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Привлечение внимания педагогов области к важности форм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делей педагогической профилактики девиаций у детей и подростков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выбору адекватных форм и методик психолого-педагогической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коррекционной работы, решения проблем школьной и социальной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дезадаптации, формированию у учащихся активных жизненных ценностей,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популяризации наиболее эффективных моделей профилактики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правонарушений, наркозависимости в образовательной среде.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408" w:before="5" w:after="0"/>
        <w:ind w:left="0" w:firstLine="333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Участники </w:t>
      </w:r>
    </w:p>
    <w:p>
      <w:pPr>
        <w:pStyle w:val="Normal"/>
        <w:shd w:fill="FFFFFF" w:val="clear"/>
        <w:spacing w:lineRule="exact" w:line="408" w:before="5" w:after="0"/>
        <w:ind w:firstLine="333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На конкурс представляются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граммы в сфере профилактики образовательных  учреждений всех видов и типов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, профилактических кабинетов,  центров «Семья», общественных  и иных организаций, апробированные в образовательной среде  до 2015 года,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ранее не представляемые на областные конкурсы,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и вновь созданные. 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Конкурс будет проводиться по двум направлениям: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1. Программы, созданные в результате практики и уже реализованные.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2. Программы вновь созданные, без практической реализации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      Номинации Конкурсных работ:</w:t>
      </w:r>
    </w:p>
    <w:p>
      <w:pPr>
        <w:pStyle w:val="Normal"/>
        <w:shd w:fill="FFFFFF" w:val="clear"/>
        <w:spacing w:lineRule="exact" w:line="408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программы формирования здорового жизненного стиля, здорового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образа 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жизни, обучения жизненно важным навыкам;</w:t>
      </w:r>
    </w:p>
    <w:p>
      <w:pPr>
        <w:pStyle w:val="Normal"/>
        <w:shd w:fill="FFFFFF" w:val="clear"/>
        <w:spacing w:lineRule="exact" w:line="408" w:before="10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- программы социально-активной деятельности учащихся, альтернативной </w:t>
      </w:r>
    </w:p>
    <w:p>
      <w:pPr>
        <w:pStyle w:val="Normal"/>
        <w:shd w:fill="FFFFFF" w:val="clear"/>
        <w:spacing w:lineRule="exact" w:line="408" w:before="10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наркотизации и  другим девиациям;</w:t>
      </w:r>
    </w:p>
    <w:p>
      <w:pPr>
        <w:pStyle w:val="Normal"/>
        <w:shd w:fill="FFFFFF" w:val="clear"/>
        <w:spacing w:lineRule="exact" w:line="408" w:before="86" w:after="0"/>
        <w:ind w:firstLine="333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- программы профилактики злоупотребления ПАВ в подростковой среде;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- программы подготовки молодежных лидеров, волонтеров работающих в сфере 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профилактики;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- проекты по пропаганде  здорового образа жизни; 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- программы коррекционной работы с детьми «группы риска»  (психолого-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едагогической поддержки)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- методические  рекомендации по профилактике вредных привычек и технологии 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о формированию ЗОЖ.</w:t>
      </w:r>
    </w:p>
    <w:p>
      <w:pPr>
        <w:pStyle w:val="Normal"/>
        <w:shd w:fill="FFFFFF" w:val="clear"/>
        <w:spacing w:lineRule="exact" w:line="408" w:before="5" w:after="0"/>
        <w:ind w:left="523" w:hanging="140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-методики подготовки и проведения массовых мероприятий (сценарии), направленных на пропаганду ЗОЖ и профилактику вредных привычек.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комитет конкурса вправе  добавить или немного видоизменить конкурсные номинации, предварительно поставив в известность конкурсантов.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08" w:before="5" w:after="0"/>
        <w:ind w:firstLine="333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       Порядок и сроки проведения конкурса.</w:t>
      </w:r>
    </w:p>
    <w:p>
      <w:pPr>
        <w:pStyle w:val="Normal"/>
        <w:shd w:fill="FFFFFF" w:val="clear"/>
        <w:spacing w:lineRule="exact" w:line="408" w:before="5" w:after="0"/>
        <w:ind w:firstLine="333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firstLine="333"/>
        <w:rPr/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Областной конкурс проводится с  октября  2015 по март 2016 года.</w:t>
      </w:r>
    </w:p>
    <w:p>
      <w:pPr>
        <w:pStyle w:val="Normal"/>
        <w:shd w:fill="FFFFFF" w:val="clear"/>
        <w:spacing w:lineRule="exact" w:line="408"/>
        <w:ind w:firstLine="333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Заявки на участие в конкурсе принимаются оргкомитетом (приложение №1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о  1  декабря  2015г.,  работы -до 10 февраля 2016г.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В заявке указывается полное название учреждения, адрес, фамилия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имя, отчество руководителя, автора программы (авторского коллектива),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наименование программы. 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Заявки можно направлять по адресу :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г. Самара, ул. Куйбышева, 131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«Центр социализации молодежи»,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каб. 19, 21,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 факсом по телефонам: 332-01-62, 333-01-65, на электронный почтовый ящик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v.zsm@mail.ru</w:t>
        </w:r>
      </w:hyperlink>
      <w:r>
        <w:rPr>
          <w:rStyle w:val="InternetLink"/>
          <w:rFonts w:cs="Times New Roman" w:ascii="Times New Roman" w:hAnsi="Times New Roman"/>
          <w:b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  Требования к содержанию и оформлению работ.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На конкурс представляются работы в соответствии с современными требованиями, предъявляемыми к данной номинации.</w:t>
      </w:r>
    </w:p>
    <w:p>
      <w:pPr>
        <w:pStyle w:val="Normal"/>
        <w:shd w:fill="FFFFFF" w:val="clear"/>
        <w:spacing w:lineRule="exact" w:line="408"/>
        <w:ind w:firstLine="333"/>
        <w:rPr/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Конкурсные материалы могут включать в себя:</w:t>
      </w:r>
    </w:p>
    <w:p>
      <w:pPr>
        <w:pStyle w:val="Normal"/>
        <w:shd w:fill="FFFFFF" w:val="clear"/>
        <w:spacing w:lineRule="exact" w:line="408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бщие сведения о программе (авторы, концептуальные основы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образовательной программы);</w:t>
      </w:r>
    </w:p>
    <w:p>
      <w:pPr>
        <w:pStyle w:val="Normal"/>
        <w:shd w:fill="FFFFFF" w:val="clear"/>
        <w:spacing w:lineRule="exact" w:line="408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структура программы, тематический план проведения занятий,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количество часов, 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римеры отдельных занятий;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риложения (объем не ограничивается);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краткая пояснительная записка о формах проведении занятий,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применяемых </w:t>
      </w:r>
    </w:p>
    <w:p>
      <w:pPr>
        <w:pStyle w:val="Normal"/>
        <w:shd w:fill="FFFFFF" w:val="clear"/>
        <w:spacing w:lineRule="exact" w:line="408" w:before="5" w:after="0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методиках, результативности.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Материалы представляются на бумажном и электронном носителях.</w:t>
      </w:r>
    </w:p>
    <w:p>
      <w:pPr>
        <w:pStyle w:val="Normal"/>
        <w:shd w:fill="FFFFFF" w:val="clear"/>
        <w:spacing w:lineRule="exact" w:line="408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а титульном листе указываются: фамилия, имя, отчество автора,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(авторского коллектива), место работы, должность, адрес, название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учреждения, телефоны..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408" w:before="5" w:after="0"/>
        <w:ind w:firstLine="333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 Подведение итогов Конкурса.</w:t>
      </w:r>
    </w:p>
    <w:p>
      <w:pPr>
        <w:pStyle w:val="Normal"/>
        <w:shd w:fill="FFFFFF" w:val="clear"/>
        <w:spacing w:lineRule="exact" w:line="408"/>
        <w:ind w:firstLine="333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ргкомитет Конкурса формирует жюри. Жюри определяет лучшие работы  по следую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ериям: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- соответствие требованиям,  предъявляемым к образовательным 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ограммам;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- соответствие ожидаемых результатов целям и задачам программы;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- новизна и актуальность  содержания, форм и методов работы; 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- возможность использования данной программы другими  </w:t>
      </w:r>
    </w:p>
    <w:p>
      <w:pPr>
        <w:pStyle w:val="Normal"/>
        <w:shd w:fill="FFFFFF" w:val="clear"/>
        <w:spacing w:lineRule="exact" w:line="408"/>
        <w:ind w:firstLine="333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образовательными учреждениями.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обедители Конкурса награждаются дипломами министерства образования и 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науки Самарской области, призеры награждаются организаторами конкурса.</w:t>
      </w:r>
    </w:p>
    <w:p>
      <w:pPr>
        <w:pStyle w:val="Normal"/>
        <w:shd w:fill="FFFFFF" w:val="clear"/>
        <w:spacing w:lineRule="exact" w:line="408"/>
        <w:ind w:firstLine="333"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ы  организаторов конкурса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43010, ул. Куйбышева, 131, каб.21 , </w:t>
      </w:r>
    </w:p>
    <w:p>
      <w:pPr>
        <w:pStyle w:val="TextBodyIndent"/>
        <w:tabs>
          <w:tab w:val="clear" w:pos="720"/>
          <w:tab w:val="left" w:pos="60" w:leader="none"/>
        </w:tabs>
        <w:spacing w:lineRule="auto" w:line="360"/>
        <w:ind w:left="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с (846) 333-01-65  8-917-161-5773, 333-01-65</w:t>
      </w:r>
    </w:p>
    <w:p>
      <w:pPr>
        <w:pStyle w:val="TextBodyIndent"/>
        <w:tabs>
          <w:tab w:val="clear" w:pos="720"/>
          <w:tab w:val="left" w:pos="60" w:leader="none"/>
        </w:tabs>
        <w:spacing w:lineRule="auto" w:line="360"/>
        <w:ind w:left="6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жов М. В., Сучкова Е. М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</w:rPr>
          <w:t>sv.zsm@mail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ind w:left="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 ГБОУДОДЦРТДЮ «Центр социализации молодежи» - </w:t>
      </w:r>
      <w:hyperlink r:id="rId4">
        <w:r>
          <w:rPr>
            <w:rStyle w:val="InternetLink"/>
            <w:rFonts w:cs="Times New Roman" w:ascii="Times New Roman" w:hAnsi="Times New Roman"/>
          </w:rPr>
          <w:t>www.gudocsm.ru</w:t>
        </w:r>
      </w:hyperlink>
    </w:p>
    <w:p>
      <w:pPr>
        <w:pStyle w:val="Normal"/>
        <w:spacing w:lineRule="auto" w:line="360"/>
        <w:ind w:left="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</w:tabs>
        <w:spacing w:lineRule="auto" w:line="360"/>
        <w:ind w:left="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shd w:fill="FFFFFF" w:val="clear"/>
        <w:tabs>
          <w:tab w:val="clear" w:pos="720"/>
          <w:tab w:val="left" w:pos="60" w:leader="none"/>
        </w:tabs>
        <w:spacing w:lineRule="exact" w:line="408"/>
        <w:ind w:left="6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1 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распоряжению министерства 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разования и науки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амарской области от «   »  № 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33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3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областного конкурса профилактических программ</w:t>
      </w:r>
    </w:p>
    <w:p>
      <w:pPr>
        <w:pStyle w:val="Normal"/>
        <w:ind w:firstLine="33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ва Е.А. –  - консультант отдела реализации общеобразовательных программ  министерства образования и науки Самарской области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днев А.Н. –  директор  ГУДО Центр социализации молодежи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земцева Г.В. – заместитель директора ГУДО Центр социализации молодежи по научно-методической работе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чкова Е.М. – заместитель директора ГУДО Центр социализации молодежи по социально – педагогической работе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жов М.В. – руководитель областной программы профилактики вредных привычек среди детей и молодежи  «Свежий ветер»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зкова С.В.– специалист отдела по межведомственному взаимодействию ФС РФ по контролю за оборотом наркотиков по Самарской области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равец А.В. - заместитель главного врача Областного центра медицинской профилактики.</w:t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3"/>
        <w:jc w:val="right"/>
        <w:rPr/>
      </w:pPr>
      <w:r>
        <w:rPr/>
      </w:r>
    </w:p>
    <w:p>
      <w:pPr>
        <w:pStyle w:val="Normal"/>
        <w:ind w:firstLine="333"/>
        <w:jc w:val="right"/>
        <w:rPr/>
      </w:pPr>
      <w:r>
        <w:rPr/>
      </w:r>
    </w:p>
    <w:p>
      <w:pPr>
        <w:pStyle w:val="Normal"/>
        <w:ind w:firstLine="333"/>
        <w:jc w:val="right"/>
        <w:rPr/>
      </w:pPr>
      <w:r>
        <w:rPr/>
      </w:r>
    </w:p>
    <w:p>
      <w:pPr>
        <w:pStyle w:val="Normal"/>
        <w:ind w:firstLine="33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№ 2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к распоряжению министерства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разования и науки</w:t>
      </w:r>
    </w:p>
    <w:p>
      <w:pPr>
        <w:pStyle w:val="Normal"/>
        <w:ind w:firstLine="333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амарской области от «    »  № </w:t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жюри областного конкурса </w:t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илактических программ.</w:t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3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Белова Е.А. - консультант отдела реализации общеобразовательных программ  министерства образования и науки Самарской области;</w:t>
      </w:r>
    </w:p>
    <w:p>
      <w:pPr>
        <w:pStyle w:val="Normal"/>
        <w:widowControl/>
        <w:autoSpaceDE w:val="true"/>
        <w:ind w:firstLine="3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альшин Ю.А. – главный врач областного Центра медицинской профилактики</w:t>
      </w:r>
    </w:p>
    <w:p>
      <w:pPr>
        <w:pStyle w:val="Normal"/>
        <w:widowControl/>
        <w:autoSpaceDE w:val="true"/>
        <w:ind w:firstLine="3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Иноземцева Г.В. – заместитель директора ГУДО Центр социализации </w:t>
      </w:r>
    </w:p>
    <w:p>
      <w:pPr>
        <w:pStyle w:val="Normal"/>
        <w:widowControl/>
        <w:autoSpaceDE w:val="true"/>
        <w:ind w:firstLine="3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и по научно-методической работе;</w:t>
      </w:r>
    </w:p>
    <w:p>
      <w:pPr>
        <w:pStyle w:val="Normal"/>
        <w:widowControl/>
        <w:autoSpaceDE w:val="true"/>
        <w:ind w:firstLine="3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Сучкова Е.М. – заместитель директора ГУДО Центр социализации молодежи </w:t>
      </w:r>
    </w:p>
    <w:p>
      <w:pPr>
        <w:pStyle w:val="Normal"/>
        <w:widowControl/>
        <w:autoSpaceDE w:val="true"/>
        <w:ind w:firstLine="3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 социально – педагогической работе;</w:t>
      </w:r>
    </w:p>
    <w:p>
      <w:pPr>
        <w:pStyle w:val="Normal"/>
        <w:widowControl/>
        <w:autoSpaceDE w:val="true"/>
        <w:ind w:firstLine="3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Илюхина Н.В. - заместитель директора регионального центра социопсихолоогических исследований;</w:t>
      </w:r>
    </w:p>
    <w:p>
      <w:pPr>
        <w:pStyle w:val="Normal"/>
        <w:widowControl/>
        <w:autoSpaceDE w:val="true"/>
        <w:ind w:firstLine="3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Глазкова С.В.– специалист отдела по межведомственному взаимодействию ФС РФ по контролю за оборотом наркотиков по Самарской области;</w:t>
      </w:r>
    </w:p>
    <w:p>
      <w:pPr>
        <w:pStyle w:val="Normal"/>
        <w:widowControl/>
        <w:autoSpaceDE w:val="true"/>
        <w:ind w:firstLine="33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Чижов М.В. – руководитель областной программы профилактики вредных привычек среди детей и молодежи  «Свежий ветер»;</w:t>
      </w:r>
    </w:p>
    <w:p>
      <w:pPr>
        <w:pStyle w:val="Normal"/>
        <w:widowControl/>
        <w:autoSpaceDE w:val="true"/>
        <w:ind w:firstLine="33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Сидорин М.В.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ихолог подросткового кабинета областного наркологического  диспансера.</w:t>
      </w:r>
    </w:p>
    <w:p>
      <w:pPr>
        <w:pStyle w:val="Normal"/>
        <w:widowControl/>
        <w:autoSpaceDE w:val="true"/>
        <w:ind w:firstLine="33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бластном конкурсе профилактических програм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образовательного учрежд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Адрес, контактная информ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ФИО руководител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</w:t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.</w:t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печать</w:t>
      </w:r>
    </w:p>
    <w:p>
      <w:pPr>
        <w:pStyle w:val="Normal"/>
        <w:widowControl/>
        <w:autoSpaceDE w:val="true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en-US"/>
        </w:rPr>
      </w:r>
    </w:p>
    <w:sectPr>
      <w:type w:val="nextPage"/>
      <w:pgSz w:w="11906" w:h="16838"/>
      <w:pgMar w:left="1029" w:right="1030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@samara.edu.ru" TargetMode="External"/><Relationship Id="rId3" Type="http://schemas.openxmlformats.org/officeDocument/2006/relationships/hyperlink" Target="mailto:csm@samara.edu.ru" TargetMode="External"/><Relationship Id="rId4" Type="http://schemas.openxmlformats.org/officeDocument/2006/relationships/hyperlink" Target="http://www.gudocs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2:00Z</dcterms:created>
  <dc:creator>chesalin</dc:creator>
  <dc:description/>
  <cp:keywords/>
  <dc:language>en-US</dc:language>
  <cp:lastModifiedBy>Пользователь</cp:lastModifiedBy>
  <cp:lastPrinted>2012-11-08T10:08:00Z</cp:lastPrinted>
  <dcterms:modified xsi:type="dcterms:W3CDTF">2015-09-02T11:41:00Z</dcterms:modified>
  <cp:revision>6</cp:revision>
  <dc:subject/>
  <dc:title> </dc:title>
</cp:coreProperties>
</file>