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областного компьютерного марафон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«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 с инфотех!»</w:t>
      </w:r>
    </w:p>
    <w:p>
      <w:pPr>
        <w:pStyle w:val="Normal"/>
        <w:suppressAutoHyphens w:val="false"/>
        <w:spacing w:lineRule="auto" w:line="360" w:before="120" w:after="200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ластной компьютерный марафон «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 с инфотех!» проводится Государственным бюджетным образовательным учреждением дополнительного образования детей Самарским областным центром детско-юношеского технического творчества (далее - СОЦДЮТТ) в соответствии с циклограммой областных мероприятий государственных бюджетных образовательных учреждений дополнительного образования детей Самарской области на 2015-2016 учебный год, утвержденной распоряжением министерства образования и науки Самарской области.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проводится с 2001 год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рядок организации и проведения окружного и областного этапов компьютерного марафона «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с инфотех!» (далее - Марафон), их организационно-методическое обеспечение, порядок участия в Марафоне и определения победителей и призеров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и задачами Марафона являются выявление и развитие у учащихся образовательных учреждений творческих способностей и интереса к научной деятельности, создание условий для интеллектуального развития школьников, поддержки одаренных детей, в том числе содействия им в профессиональной ориентации и продолжении образования; пропаганда научных знаний, повышение педагогической квалификации учителей, принимающих участие в проведении Марафона, укрепление творческих связей преподавателей и специалистов учреждений дополнительного образования и других учебных заведен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арафон проводится </w:t>
      </w:r>
      <w:r>
        <w:rPr>
          <w:rFonts w:cs="Times New Roman" w:ascii="Times New Roman" w:hAnsi="Times New Roman"/>
          <w:b/>
          <w:sz w:val="28"/>
          <w:szCs w:val="28"/>
        </w:rPr>
        <w:t>по следующим секц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мпьютерная графика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граммирование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b-дизайн. </w:t>
      </w:r>
    </w:p>
    <w:p>
      <w:pPr>
        <w:pStyle w:val="Style16"/>
        <w:spacing w:lineRule="auto" w:line="360" w:before="12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астники Марафон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рафоне участвуют команды, состоящие из 3 человек. Возраст участников от 13 до 18 лет. Команды с меньшим или большим количеством человек к участию в Марафоне не допускаются. </w:t>
      </w:r>
      <w:r>
        <w:rPr>
          <w:rFonts w:cs="Times New Roman" w:ascii="Times New Roman" w:hAnsi="Times New Roman"/>
          <w:b/>
          <w:sz w:val="28"/>
          <w:szCs w:val="28"/>
        </w:rPr>
        <w:t>Каждый участник команды должен пройти все три секции Марафона.</w:t>
      </w:r>
    </w:p>
    <w:p>
      <w:pPr>
        <w:pStyle w:val="Style16"/>
        <w:spacing w:lineRule="auto" w:line="360" w:before="12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и проведения Марафон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арафон проводится в два этапа:</w:t>
      </w:r>
    </w:p>
    <w:p>
      <w:pPr>
        <w:pStyle w:val="Style16"/>
        <w:spacing w:lineRule="auto" w:line="360" w:before="0" w:after="0"/>
        <w:ind w:left="-5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кружной этап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территориальными управлениями образованием и департаментами образования г.о. Самара и г.о. Тольятти  и проводится на их базе (в соответствии с настоящим положением)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ластной этап</w:t>
      </w:r>
      <w:r>
        <w:rPr>
          <w:rFonts w:cs="Times New Roman" w:ascii="Times New Roman" w:hAnsi="Times New Roman"/>
          <w:sz w:val="28"/>
          <w:szCs w:val="28"/>
        </w:rPr>
        <w:t xml:space="preserve"> - заключительный - проводится СОЦДЮТТ по адресу г.Самара, ул.Фрунзе, 98  (в соответствии с настоящим положением).</w:t>
      </w:r>
    </w:p>
    <w:p>
      <w:pPr>
        <w:pStyle w:val="Style16"/>
        <w:spacing w:lineRule="auto" w:line="360" w:before="0" w:after="0"/>
        <w:ind w:left="50" w:firstLine="6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звания секций Марафона (см. п.4) на всех этапах одинаковые.</w:t>
      </w:r>
    </w:p>
    <w:p>
      <w:pPr>
        <w:pStyle w:val="Style16"/>
        <w:spacing w:lineRule="auto" w:line="360" w:before="12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екции Марафона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ьютерная графи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аждый из участников должен будет выполнить тестовые и самостоятельное задания на заданную тему в любом из программных средств (по желанию):</w:t>
      </w:r>
    </w:p>
    <w:p>
      <w:pPr>
        <w:pStyle w:val="Normal"/>
        <w:shd w:fill="FFFFFF" w:val="clear"/>
        <w:suppressAutoHyphens w:val="false"/>
        <w:spacing w:lineRule="atLeast" w:line="273"/>
        <w:ind w:left="709" w:hanging="0"/>
        <w:rPr/>
      </w:pPr>
      <w:r>
        <w:rPr>
          <w:rFonts w:eastAsia="Times New Roman" w:cs="Arial"/>
          <w:color w:val="000000"/>
          <w:kern w:val="0"/>
          <w:sz w:val="28"/>
          <w:szCs w:val="28"/>
          <w:lang w:val="en-US" w:eastAsia="ru-RU"/>
        </w:rPr>
        <w:t>-  Adobe Photoshop 5.0 rus;</w:t>
      </w:r>
    </w:p>
    <w:p>
      <w:pPr>
        <w:pStyle w:val="Normal"/>
        <w:shd w:fill="FFFFFF" w:val="clear"/>
        <w:suppressAutoHyphens w:val="false"/>
        <w:spacing w:lineRule="atLeast" w:line="273"/>
        <w:ind w:left="709" w:hanging="0"/>
        <w:rPr>
          <w:rFonts w:eastAsia="Times New Roman" w:cs="Arial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Arial"/>
          <w:color w:val="000000"/>
          <w:kern w:val="0"/>
          <w:sz w:val="28"/>
          <w:szCs w:val="28"/>
          <w:lang w:val="en-US" w:eastAsia="ru-RU"/>
        </w:rPr>
        <w:t>-  GIMP 2.8.10;</w:t>
      </w:r>
    </w:p>
    <w:p>
      <w:pPr>
        <w:pStyle w:val="Normal"/>
        <w:widowControl/>
        <w:suppressAutoHyphens w:val="false"/>
        <w:spacing w:lineRule="auto" w:line="360"/>
        <w:ind w:left="1134" w:hanging="425"/>
        <w:jc w:val="both"/>
        <w:rPr>
          <w:rFonts w:eastAsia="Times New Roman" w:cs="Arial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Arial"/>
          <w:color w:val="000000"/>
          <w:kern w:val="0"/>
          <w:sz w:val="28"/>
          <w:szCs w:val="28"/>
          <w:lang w:val="en-US" w:eastAsia="ru-RU"/>
        </w:rPr>
        <w:t>-  Paint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задание подразумевает обработку предложенных графических изображений с использованием инструментов, эффектов выбранного графического редактор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на работу отводится не более 90 минут. Для участников, завершивших работу раньше окончания срока, прибавляется 0,25 балла за каждую минуту при условии выполнения всех задани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ключаются в общий рейтинг при подведении итогов команды, а также при подведении итогов в личном зачете среди участников. Максимальное количество баллов – 100.</w:t>
      </w:r>
    </w:p>
    <w:p>
      <w:pPr>
        <w:pStyle w:val="Style16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ки секции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стов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от 0 до 30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игинальность идеи </w:t>
      </w:r>
      <w:r>
        <w:rPr>
          <w:rFonts w:cs="Times New Roman" w:ascii="Times New Roman" w:hAnsi="Times New Roman"/>
          <w:sz w:val="28"/>
          <w:szCs w:val="28"/>
        </w:rPr>
        <w:t>– от 1 до 15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озиционное и художественное решение</w:t>
      </w:r>
      <w:r>
        <w:rPr>
          <w:rFonts w:cs="Times New Roman" w:ascii="Times New Roman" w:hAnsi="Times New Roman"/>
          <w:sz w:val="28"/>
          <w:szCs w:val="28"/>
        </w:rPr>
        <w:t xml:space="preserve"> - от 1 до 15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тимальность использования среды</w:t>
      </w:r>
      <w:r>
        <w:rPr>
          <w:rFonts w:cs="Times New Roman" w:ascii="Times New Roman" w:hAnsi="Times New Roman"/>
          <w:sz w:val="28"/>
          <w:szCs w:val="28"/>
        </w:rPr>
        <w:t xml:space="preserve"> - от 1 до 15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стерство владения графическим пакетом</w:t>
      </w:r>
      <w:r>
        <w:rPr>
          <w:rFonts w:cs="Times New Roman" w:ascii="Times New Roman" w:hAnsi="Times New Roman"/>
          <w:sz w:val="28"/>
          <w:szCs w:val="28"/>
        </w:rPr>
        <w:t xml:space="preserve"> - от 1 до 15 баллов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- от 1 до 10 баллов.</w:t>
      </w:r>
    </w:p>
    <w:p>
      <w:pPr>
        <w:pStyle w:val="Style16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ировани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аждый из участников должен будет выполнить тестовые задания и несколько задач по программированию. Количество и уровень сложности заданий определяет организатор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я участники могут использовать любые из представленных языков программирования и соответствующие им средства инструментальной разработки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134" w:hanging="360"/>
        <w:jc w:val="both"/>
        <w:rPr/>
      </w:pP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среда разработки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2.6.2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134" w:hanging="360"/>
        <w:jc w:val="both"/>
        <w:rPr/>
      </w:pP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среда разработки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 xml:space="preserve"> 1.0.14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134" w:hanging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, среда разработки </w:t>
      </w:r>
      <w:r>
        <w:rPr>
          <w:sz w:val="28"/>
          <w:szCs w:val="28"/>
          <w:lang w:val="en-US"/>
        </w:rPr>
        <w:t>NetBe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7.4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134" w:hanging="360"/>
        <w:jc w:val="both"/>
        <w:rPr/>
      </w:pPr>
      <w:r>
        <w:rPr>
          <w:sz w:val="28"/>
          <w:szCs w:val="28"/>
          <w:lang w:val="en-US"/>
        </w:rPr>
        <w:t xml:space="preserve">C#, 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аботки</w:t>
      </w:r>
      <w:r>
        <w:rPr>
          <w:sz w:val="28"/>
          <w:szCs w:val="28"/>
          <w:lang w:val="en-US"/>
        </w:rPr>
        <w:t xml:space="preserve"> Microsoft Visual C# 2010 Express;</w:t>
      </w:r>
    </w:p>
    <w:p>
      <w:pPr>
        <w:pStyle w:val="Style16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участника данной секции рассчитывается из максимальной оценки 100 баллов и состоит из следующих показателей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от 0 до 30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ботоспособ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т 0 до 35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стижение поставленных задач</w:t>
      </w:r>
      <w:r>
        <w:rPr>
          <w:rFonts w:cs="Times New Roman" w:ascii="Times New Roman" w:hAnsi="Times New Roman"/>
          <w:sz w:val="28"/>
          <w:szCs w:val="28"/>
        </w:rPr>
        <w:t xml:space="preserve"> – от 0 до 35 балл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на выполнение работы отводится не более 90 минут. Для участников, завершивших работу раньше окончания срока, прибавляется 0,25 балла за каждую минуту при выполнении всех зада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ключаются в общий рейтинг при подведении итогов команды, а также при подведении итогов в личном зачете среди участников. </w:t>
      </w:r>
    </w:p>
    <w:p>
      <w:pPr>
        <w:pStyle w:val="Style16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дизай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Каждый из участников должен будет выполнить тестовые зад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ставить созданные заранее проекты на заданную тему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2. Проекты должны быть сделаны специально для данного конкурса самим участником с максимальным авторским вкладом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3. Проекты представляются в виде сайта, размещенного в сети Интернет, или в виде исходных текстов на флеш-накопителе. Наличие исходных текстов в любом случае обязательно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Представляемые сайты могут содержать как статичные (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), так и интерактивные (с применением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и т.д.) страницы. Интерактивные элементы, относящиеся к теме, повышают итоговый балл. Допускается использование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и скриптов, выполняемых на сервере (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).</w:t>
      </w:r>
    </w:p>
    <w:p>
      <w:pPr>
        <w:pStyle w:val="Style16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от 0 до 30 балл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iCs/>
          <w:sz w:val="28"/>
          <w:szCs w:val="28"/>
        </w:rPr>
        <w:t>труктура сайта</w:t>
      </w:r>
      <w:r>
        <w:rPr>
          <w:sz w:val="28"/>
          <w:szCs w:val="28"/>
        </w:rPr>
        <w:t xml:space="preserve"> (перечень основных разделов, организация меню доступа к разделам, навигация) – от 0 до 10 балл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Содержание разделов</w:t>
      </w:r>
      <w:r>
        <w:rPr>
          <w:sz w:val="28"/>
          <w:szCs w:val="28"/>
        </w:rPr>
        <w:t xml:space="preserve"> – от 0 до 10 балл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Информационное наполнение – </w:t>
      </w:r>
      <w:r>
        <w:rPr>
          <w:sz w:val="28"/>
          <w:szCs w:val="28"/>
        </w:rPr>
        <w:t>от 0 до 10 баллов</w:t>
      </w:r>
      <w:r>
        <w:rPr>
          <w:i/>
          <w:sz w:val="28"/>
          <w:szCs w:val="28"/>
        </w:rPr>
        <w:t>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рудоемкость работы – </w:t>
      </w:r>
      <w:r>
        <w:rPr>
          <w:sz w:val="28"/>
          <w:szCs w:val="28"/>
        </w:rPr>
        <w:t>от 0 до 10 баллов</w:t>
      </w:r>
      <w:r>
        <w:rPr>
          <w:i/>
          <w:sz w:val="28"/>
          <w:szCs w:val="28"/>
        </w:rPr>
        <w:t>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Используемые технологии – </w:t>
      </w:r>
      <w:r>
        <w:rPr>
          <w:sz w:val="28"/>
          <w:szCs w:val="28"/>
        </w:rPr>
        <w:t>от 0 до 10 баллов</w:t>
      </w:r>
      <w:r>
        <w:rPr>
          <w:i/>
          <w:sz w:val="28"/>
          <w:szCs w:val="28"/>
        </w:rPr>
        <w:t xml:space="preserve">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Художественное оформление </w:t>
      </w:r>
      <w:r>
        <w:rPr>
          <w:sz w:val="28"/>
          <w:szCs w:val="28"/>
        </w:rPr>
        <w:t xml:space="preserve"> – от 0 до 10 балл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хника исполнения </w:t>
      </w:r>
      <w:r>
        <w:rPr>
          <w:sz w:val="28"/>
          <w:szCs w:val="28"/>
        </w:rPr>
        <w:t>– от 0 до 10 баллов;</w:t>
      </w:r>
    </w:p>
    <w:p>
      <w:pPr>
        <w:pStyle w:val="Style16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0.</w:t>
      </w:r>
    </w:p>
    <w:p>
      <w:pPr>
        <w:pStyle w:val="Style16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ключаются в общий рейтинг при подведении итогов команды, а также при подведении итогов в личном зачете среди участников.</w:t>
      </w:r>
    </w:p>
    <w:p>
      <w:pPr>
        <w:pStyle w:val="Style16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6. Время презентации и защиты работы: 5-10 минут.</w:t>
      </w:r>
    </w:p>
    <w:p>
      <w:pPr>
        <w:pStyle w:val="Style16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7. Защита состоит из серии вопросов по проекту. </w:t>
      </w:r>
    </w:p>
    <w:p>
      <w:pPr>
        <w:pStyle w:val="Style16"/>
        <w:spacing w:lineRule="auto" w:line="360" w:before="12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е обеспечение Марафон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рганизационно-методического обеспечения проведения Марафона создается постоянно действующий оргкомитет Марафона (далее - Оргкомитет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комитетом, проводящим областной этап Марафона, формируется жюри по секциям Марафон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организационно-методического обеспечения Марафона окружного этапов органами управления образованием соответствующего уровня создаются оргкомитеты и жюри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 о Марафоне и порядке участия в нем, о победителях и призерах является открытой, публикуется в средствах массовой информации, в сети Интернет.  Все задания Марафона после проведения Марафона являются открытыми, оперативно публикуются в сети Интернет.</w:t>
      </w:r>
    </w:p>
    <w:p>
      <w:pPr>
        <w:pStyle w:val="Style16"/>
        <w:spacing w:lineRule="auto" w:line="360"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 оргкомитета, жюр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комитет Марафона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у проведения Марафона и осуществляет ее организационно-методическое обеспечение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составу жюри по секциям областного этапа Марафона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квотам победителей от общего числа участников областного этапа Марафона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всех этапов Марафона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задания для областного этапа Марафон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юри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работ участников Марафона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результаты выполнения учащимися заданий Марафона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награждению победителей.</w:t>
      </w:r>
    </w:p>
    <w:p>
      <w:pPr>
        <w:pStyle w:val="Style16"/>
        <w:spacing w:lineRule="auto" w:line="360"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участия в Марафоне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каждом последующем этапе, начиная с окружного, право на участие в следующем этапе Марафона имеет команда-победитель предыдущего этапа, что подтверждается протоколом соответствующего этапа Мараф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аждое территориальное управление образованием и СОЦДЮТТ должны предоставить заявку со списком одной команды (3 человека) согласно установленной формы для участия в областном этапе Марафона </w:t>
      </w:r>
      <w:r>
        <w:rPr>
          <w:sz w:val="28"/>
          <w:szCs w:val="28"/>
          <w:u w:val="single"/>
        </w:rPr>
        <w:t>по адресу</w:t>
      </w:r>
      <w:r>
        <w:rPr>
          <w:sz w:val="28"/>
          <w:szCs w:val="28"/>
        </w:rPr>
        <w:t xml:space="preserve">: г.Самара, ул.Фрунзе, 98; факсу (846) 333-26-86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juntech@b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партаменты образования г.о. Самара и г.о. Тольятти могут представить не более двух команд кажд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заявке каждой команды должны быть приложены копии дипломов первой степени окружного этапа Марафона и согласия на обработку персональных данных учащегося и руководителя (педагога) в соответствии с приложенными формам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игиналы всех документов (заявка, заверенная печатью; согласия на обработку персональных данных руководителя (педагога) и участников),  должны быть предоставлены  в день проведения Марафона </w:t>
      </w:r>
      <w:r>
        <w:rPr>
          <w:sz w:val="28"/>
          <w:szCs w:val="28"/>
          <w:u w:val="single"/>
        </w:rPr>
        <w:t>по адресу</w:t>
      </w:r>
      <w:r>
        <w:rPr>
          <w:sz w:val="28"/>
          <w:szCs w:val="28"/>
        </w:rPr>
        <w:t>: г.Самара, ул.Фрунзе, 98.</w:t>
      </w:r>
    </w:p>
    <w:p>
      <w:pPr>
        <w:pStyle w:val="Style16"/>
        <w:spacing w:lineRule="auto" w:line="360"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пределение победителей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бедителями и призерами Марафона считаются команды, набравшие наибольшее количество баллов по всем трем секциям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ями и призерами в личном зачете считаются участники, набравшие наибольшее количество баллов в одной из секций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, Программирование или Компьютерная графика)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b/>
          <w:sz w:val="28"/>
          <w:szCs w:val="28"/>
        </w:rPr>
        <w:t>Абсолютным победителем Марафона считается участник, набравший максимальное количество баллов по всем трем секциям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, Программирование, Компьютерная графика)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п. 8.1 -  8.3 обязательным условием является отсутствие 0 баллов в какой-либо из трёх секций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бедители Марафона, занявшие 1 место в личном и командном зачёте, награждаются диплом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Самарской области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, занявшие 2 и 3 места в личном и командном зачете, награжд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ми ГБОУДОД СОЦДЮТ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о итогам областного этапа Марафона издается приказ ГБОУДОД СОЦДЮТТ, утверждающий список победителей.</w:t>
      </w:r>
    </w:p>
    <w:p>
      <w:pPr>
        <w:pStyle w:val="Style16"/>
        <w:spacing w:lineRule="auto" w:line="360" w:before="12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Контак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ий областной центр детско-юношеского техническ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443099, г.Самара, ул.Фрунзе, 98, Самарский областной центр детско-юношеского технического творчества, тел. (846) 332-40-32, факс (846) 333-26-8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ное лицо: Зинковская Марина Петровна – заведующий «Школой информационных технологий» СОЦДЮТ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juntech@bk.ru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ju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tech.ru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ластной компьютерный марафон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«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 с инфотех!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4677"/>
        <w:gridCol w:w="2694"/>
        <w:gridCol w:w="2126"/>
      </w:tblGrid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ФИО участника </w:t>
            </w:r>
            <w:r>
              <w:rPr>
                <w:b/>
                <w:bCs/>
                <w:u w:val="single"/>
              </w:rPr>
              <w:t>пол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озраст,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175" w:hanging="0"/>
              <w:jc w:val="center"/>
              <w:rPr/>
            </w:pPr>
            <w:r>
              <w:rPr>
                <w:b/>
              </w:rPr>
              <w:t>Территориальное управление образованием (Департамент образования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 (педагога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олностью</w:t>
            </w:r>
            <w:r>
              <w:rPr>
                <w:b/>
                <w:bCs/>
              </w:rPr>
              <w:t xml:space="preserve">, должность, контактный телефон, 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17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7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управления образованием (Департамента образовани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  «____»________________________2016 год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kern w:val="2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ech@bk.ru" TargetMode="External"/><Relationship Id="rId3" Type="http://schemas.openxmlformats.org/officeDocument/2006/relationships/hyperlink" Target="http://www.juntech.ru/" TargetMode="External"/><Relationship Id="rId4" Type="http://schemas.openxmlformats.org/officeDocument/2006/relationships/hyperlink" Target="http://www.juntech.ru/" TargetMode="External"/><Relationship Id="rId5" Type="http://schemas.openxmlformats.org/officeDocument/2006/relationships/hyperlink" Target="http://www.juntec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9:00Z</dcterms:created>
  <dc:creator>DJ_Diesel</dc:creator>
  <dc:description/>
  <cp:keywords/>
  <dc:language>en-US</dc:language>
  <cp:lastModifiedBy>Ludmila_E</cp:lastModifiedBy>
  <cp:lastPrinted>2015-06-01T12:24:00Z</cp:lastPrinted>
  <dcterms:modified xsi:type="dcterms:W3CDTF">2015-07-27T11:38:00Z</dcterms:modified>
  <cp:revision>4</cp:revision>
  <dc:subject/>
  <dc:title>УТВЕРЖДАЮ:</dc:title>
</cp:coreProperties>
</file>