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инистерство образования и науки Самарской области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-851" w:right="-284" w:hanging="0"/>
        <w:rPr>
          <w:sz w:val="20"/>
        </w:rPr>
      </w:pPr>
      <w:r>
        <w:rPr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развития творчества детей и юношества</w:t>
      </w:r>
    </w:p>
    <w:p>
      <w:pPr>
        <w:pStyle w:val="Normal"/>
        <w:jc w:val="center"/>
        <w:rPr/>
      </w:pPr>
      <w:r>
        <w:rPr>
          <w:b/>
          <w:i/>
        </w:rPr>
        <w:t>«Центр социализации молодеж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арский областной Центр детско-юношеского туризма и краевед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1" w:color="000000"/>
        </w:pBdr>
        <w:jc w:val="both"/>
        <w:rPr>
          <w:i/>
          <w:i/>
        </w:rPr>
      </w:pPr>
      <w:r>
        <w:rPr>
          <w:i/>
        </w:rPr>
        <w:t xml:space="preserve">443010, г.Самара, ул.Молодогвардейская, 60              Тел.: 332-49-35; 333-56-13. </w:t>
      </w:r>
      <w:r>
        <w:rPr>
          <w:i/>
          <w:lang w:val="en-US"/>
        </w:rPr>
        <w:t>Email</w:t>
      </w:r>
      <w:r>
        <w:rPr>
          <w:i/>
        </w:rPr>
        <w:t xml:space="preserve">: </w:t>
      </w:r>
      <w:r>
        <w:rPr>
          <w:i/>
          <w:lang w:val="en-US"/>
        </w:rPr>
        <w:t>ocdutkcsm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ластном Слёте активистов школьных музеев, посвященного 165-летию образования Самарской губер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ластной Слёт активистов школьных музеев (далее – Слёт), посвящен 165-летию образования Самарской губерн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Подведение итогов этнографической работы в области в 2013-2016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 Укрепление межнациональных связей учащихся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 Выявление и пропаганда опыта лучших этнографических коллективов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4. Определение направлений этнографической работы в области на новый эта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016-2019 гг.)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ёт (областная профильная этнографическая смена) проводится с 11 по 17 августа 2016 г. на базе ДОЛ «Лесная сказка» Кинельского района Самарской области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ство проведением смен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уководство проведением Слета осуществляется Областным Центром детско-юношеского туризма и краеведения ЦСМ. Подготовку и проведение Слёта осуществляет Организационный комитет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лёт приглашаются национальные делегации образовательных учреждений Самарской области по итогам Областного смотра-конкурса этнографической работы  согласно следующим условиям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состав каждой делегации - 10 участников, 1 муз. работник, 1 руководитель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а Слёт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лёта состоит из 9 конкурсов (прил. 2)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Игры наших дедушек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Пир на весь мир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«Традиционные ремесл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Раскроем наши талант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Ожившая сказк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чер театрализованных сказ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онкурс «В пословице – мудрость народна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«Этнографический игромир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театрализованная презентация «Весёлая ярмарка»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программе предусмотрены экскурсии, мастер-классы, встречи с работниками культуры, музейными работниками, вечера дружбы, туриада и др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ргкомитет оставляет право изменения конкурсной программы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словия учас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на участие в Слёте (прил. 1), принимаются до 1 июня 2016 года Оргкомитетом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ocdutkcs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руководители делегации предоставляют следующие документы: приказ по учреждению, медицинские справки и мед. полисы на делегатов, командировочное удостоверение руководителя и санитарную книж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ждый участник привозит: национальный костюм, спортивную одежду для участия в туриаде , повседневную одежду, необходимый набор канцтоваров.</w:t>
      </w:r>
    </w:p>
    <w:p>
      <w:pPr>
        <w:pStyle w:val="Normal"/>
        <w:spacing w:lineRule="auto" w:line="360"/>
        <w:ind w:left="-142" w:firstLine="8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ждом конкурсе делегации набирают различное количество баллов от 0 до 10, по которым определяются места в конкурсах. В общем зачёте Слёта победитель определяется по общей сумме балов за все конкурс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легации – победители конкурсов награждаются Грамотами и призами. Участники – победители общего зачёта награждаются Дипломами и памятными подарками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 и проведению Фестиваля несёт Центр социализации молодежи. Расходы на участие делегаций в смене - за счёт командирующих организаций (орг. взнос – 2.500 руб. с человека, включая руководителей). Проезд делегаций –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комитет</w:t>
      </w:r>
      <w:r>
        <w:rPr>
          <w:sz w:val="24"/>
          <w:szCs w:val="24"/>
        </w:rPr>
        <w:t>: 443099, г. Самара, ул. Молодогвардейская, 60. Самарский областной Центр детско-юношеского туризма и краеведения, тел. (846) 332-49-35; 333-56-13.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ластной Слёт активистов школьных музеев, посвященный 165-летию образования Самарской губернии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.И.О. и должность руководителя ОУ (полностью)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чтовый адрес ОУ.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актные телефоны ОУ (с кодом).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Электронная почта и сайт ОУ.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/>
      </w:pPr>
      <w:r>
        <w:rPr>
          <w:sz w:val="24"/>
          <w:szCs w:val="24"/>
        </w:rPr>
        <w:t>Национальность, представляемая делегацией______________________________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(й) делегации______________________________________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делегации________________________________________</w:t>
      </w:r>
    </w:p>
    <w:p>
      <w:pPr>
        <w:pStyle w:val="Normal"/>
        <w:tabs>
          <w:tab w:val="clear" w:pos="720"/>
          <w:tab w:val="left" w:pos="550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198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ind w:left="-108" w:hanging="0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онкурсной программ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 «Игры наших дедушек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делегация представляет одну народную игру, желательно бытовавшую в их населенном пункте. Жюри оценивает: историчность и оригинальность игры, умение быстро и доходчиво объяснить условия игры, умение вовлечь в игру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 «Пир на весь мир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я представляет 2 национальных блюда. Оценивается: презентацию блюда, вкусовые качества и оригиналь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ференция «Традиционные ремесл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я представляет исследовательскую работу (на 7 минут доклад) по изготовлению одного предмета по любому из традиционных народных ремесел. Оценивается: оригинальность, полнота раскрытия темы, народный колори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 «Раскроем наши таланты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я представляет национальную концертную программу (на 15 минут), желательно объединенную единой тематикой (праздник, обряд, гулянья и т.д.). Оценивается разнообразие жанров, мастерство исполнения, единство сюжета, оригинальнос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разговорные номера (песни, стихи и т.д.) должны быть переведены на русский язык (на бумажном носителе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курс «Ожившая сказк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я представляет тематическую выставку предметов быта и ремесел (не более 20 объектов) по мотивам народных и литературных сказок. Выставка сопровождается презентацией сказки на 5-10 минут. Оценивается: соответствие выставки заявленной теме, содержание презентации, оформление презентации (стихи, песни, танцы, музыка и т.д.), оригинальность находки тем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Вечер театрализированных сказок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я представляет театрализированное представление по мотивам любой из народных сказок, на 7-10 минут. Содержание представления может не соответствовать содержанию сказки, допускаются сокращения или добавления персонажей. Оценивается: мастерство исполнения, оригинальность интерпретации, разнообразие жанров, оригинальные наход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исьменный конкурс «В пословице мудрость народная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команды принимают участие 2 человека. Им выделяют наборы пословиц (до 10). За 1 час участники должны составить любой рассказ, в который были бы включены в любом порядке все представленные пословицы. Оценивается: оригинальность рассказа, художественное исполнение, уместность включения пословиц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курс «Этнографический игромир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делегации в полном составе. Конкурс состоит из 8 этапов с разными заданиями, на которые надо ответи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еатрализованная презентация «Весёлая ярмарк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егации на ярмарочной площадке оформляют своё место (палатка, лавка, магазин, развал, мастерская и т.п.). Оценивается: оформление места, театральность, костюмы, массовость, оригинальность.</w:t>
      </w:r>
    </w:p>
    <w:sectPr>
      <w:type w:val="nextPage"/>
      <w:pgSz w:w="11906" w:h="16838"/>
      <w:pgMar w:left="1800" w:right="991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k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9:00Z</dcterms:created>
  <dc:creator>LSK</dc:creator>
  <dc:description>Shankar's Birthday falls on 25th July.  Don't Forget to wish him</dc:description>
  <cp:keywords>Birthday</cp:keywords>
  <dc:language>en-US</dc:language>
  <cp:lastModifiedBy>Константин</cp:lastModifiedBy>
  <dcterms:modified xsi:type="dcterms:W3CDTF">2015-08-27T09:50:00Z</dcterms:modified>
  <cp:revision>5</cp:revision>
  <dc:subject>Birthday </dc:subject>
  <dc:title>Are You suprised ?</dc:title>
</cp:coreProperties>
</file>