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ректор ГБОУ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Д СДДЮТ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Бодрова Т.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«___»________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конкурсе  творческих работ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а человека глазами реб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приоритетных путей развития современного российского общества является укрепление демокра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демократического и правового государства, в котором превыше всего ставятся права и свободы человека – важнейшая задача российского общества. Подрастая, ребенок должен постепенно осознать, что ему от рождения присущи определенные неотъемлемые права, которые  помогут ему реализовать себя в этом мире. Однако, также необходимо сформировать у подрастающего поколения понимание того, что осуществление этих прав невозможно без некоторых обязанностей, выполнение которых важно для всего общества и государ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оссийская действительность такова, что необходимо вести целенаправленную работу, чтобы воплотить  в жизнь декларированные в официальных документах права и  свободы граждан. Поэтому учащиеся должны научиться отстаивать свои права, уметь аргументировано доказать правомерность своих действий в определенных жизненных ситуациях. В этом им должно помочь знание своих прав и умение  воспользоваться этими знаниями. Только так можно надеяться на то, что в России будет развиваться полноценное  демократическое и гражданское обществ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 и задачи областного конкурса (далее - Конкурс).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Конкурса: Министерство образования и науки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 Конкурса: </w:t>
      </w:r>
      <w:r>
        <w:rPr>
          <w:rFonts w:cs="Arial"/>
          <w:sz w:val="28"/>
          <w:szCs w:val="28"/>
        </w:rPr>
        <w:t>Государственное бюджетное образовательное учреждение дополнительного образования детей Самарский Дворец детского и юношеского творчества (далее СДДЮТ). Организационно-методическое обеспечение этого Конкурса возлагается на Региональный Центр гражданского образования (далее РЦГО) СДД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Цель:  </w:t>
      </w:r>
      <w:r>
        <w:rPr>
          <w:sz w:val="28"/>
          <w:szCs w:val="28"/>
        </w:rPr>
        <w:t>выявление и поддержка лучших инициатив учащихся, направленных на решение проблем в сфере защиты прав человек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2.2 Задачи: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оциально-значимой, имеющей социальный эффект деятельности, в ходе которой молодые люди вступают в конструктивное взаимодействие с окружающим миром,  с социумом, миром взрослых людей, различными общественными институтами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учащихся значимых, одобряемых обществом навыков социального поведени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sz w:val="28"/>
          <w:szCs w:val="28"/>
        </w:rPr>
        <w:t>создание у детей и подростков мотивации для проявления инициатив в решении проблем защиты прав человека и гражданина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оказание помощи школьникам в профессиональном и личностном   самоопределении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учащихся активной гражданской пози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УЧАСТНИКИ КОНКУРС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учащиеся 5-10 классов общеобразовательных учреждений и учреждений дополнительного образования Самарской области, а также члены детских и молодежных общественных организ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СРОКИ И ПОРЯДОК ПРОВЕДЕНИЯ КОНКУРСА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</w:t>
      </w:r>
      <w:r>
        <w:rPr>
          <w:sz w:val="28"/>
          <w:szCs w:val="28"/>
        </w:rPr>
        <w:t>Конкурс проходит в два этапа: заочный и очный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Для участия в заочном этапе Конкурса необходимо представить в РЦГО заявку участника, заверенную руководителем образовательного учреждения, в соответствии с п. 6.2.  данного положения и исследовательскую работу. Участники конкурса предоставляют  работы на бумажном носителе 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в электронном варианте.</w:t>
      </w:r>
    </w:p>
    <w:p>
      <w:pPr>
        <w:pStyle w:val="Normal"/>
        <w:ind w:left="0" w:right="18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 После объявления победителей заочного этапа руководители делегаций или сами участники должны связаться с оргкомитетом по телефону или через Е-mail и подтвердить количество участников. Списки победителей заочного тура размещаются на сайтах СДДЮТ и РЦГО.</w:t>
      </w:r>
    </w:p>
    <w:p>
      <w:pPr>
        <w:pStyle w:val="Normal"/>
        <w:ind w:left="0" w:right="188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4.</w:t>
      </w:r>
      <w:r>
        <w:rPr>
          <w:sz w:val="28"/>
          <w:szCs w:val="28"/>
        </w:rPr>
        <w:t xml:space="preserve"> Очный этап Конкурса будет проходить в СДДЮТ в виде устного выступления учащихся по трем номинациям:</w:t>
      </w:r>
    </w:p>
    <w:p>
      <w:pPr>
        <w:pStyle w:val="Normal"/>
        <w:numPr>
          <w:ilvl w:val="0"/>
          <w:numId w:val="4"/>
        </w:numPr>
        <w:ind w:left="0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эссе;</w:t>
      </w:r>
    </w:p>
    <w:p>
      <w:pPr>
        <w:pStyle w:val="Normal"/>
        <w:numPr>
          <w:ilvl w:val="0"/>
          <w:numId w:val="4"/>
        </w:numPr>
        <w:ind w:left="0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;</w:t>
      </w:r>
    </w:p>
    <w:p>
      <w:pPr>
        <w:pStyle w:val="Normal"/>
        <w:numPr>
          <w:ilvl w:val="0"/>
          <w:numId w:val="4"/>
        </w:numPr>
        <w:ind w:left="0" w:right="18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тельский проек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>Тематические направления Конкурс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ы толерантности. Реализация права на родной язык и национальную культуру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жизнь и разви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индивидуальность. Право свободно выражать свои взгляды. Право на собственное мн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на защиту от всех форм насил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полноценную жизнь (дети с ограниченными возможностями развит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на образовани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на защиту от экономической эксплуатации и защиту от произвола производителей и предпринимателе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личную жизнь, неприкосновенность личности и своб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на полноценную окружающую сре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собственности и его реализация в современной России.</w:t>
      </w:r>
    </w:p>
    <w:p>
      <w:pPr>
        <w:pStyle w:val="Normal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 xml:space="preserve">- Активное и пассивное избирательное право. Права наблюдателей на выборах. </w:t>
      </w:r>
    </w:p>
    <w:p>
      <w:pPr>
        <w:pStyle w:val="Normal"/>
        <w:ind w:left="0" w:right="188" w:hanging="0"/>
        <w:jc w:val="both"/>
        <w:rPr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4.6. </w:t>
      </w:r>
      <w:r>
        <w:rPr>
          <w:rFonts w:cs="Arial"/>
          <w:bCs/>
          <w:sz w:val="28"/>
          <w:szCs w:val="28"/>
        </w:rPr>
        <w:t>Конкретные сроки проведения данного Конкурса ежегодно утверждаются директором СДДЮТ.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КРИТЕРИИ ОЦЕНКИ КОНКУРСНЫХ РАБО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проектов осуществляется по следующим кри</w:t>
        <w:softHyphen/>
        <w:t>териям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439"/>
        <w:gridCol w:w="303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роек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социальную направленность и практическое зна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ает деятельность, через которую формируются социальные навы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личный опыт автора (или авторского коллектив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инален в разработке и решении проблемы по защите пр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ана возможность распространения и использования технологии реализации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ьно видна самостоятельность выполненной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едена юридическая правомерность предложенных ре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эстетически оформлена в соответствии с  требованиями, предъявляемыми к конкурсным работам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о обозначены цель и задачи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еден анализ имеющейся источниковой базы и специальной научной литературы по данному вопро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ена актуальность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емонстрировано владение соответствующей терминолог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на логичность и ясность из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а четкая структура работы, соответствующая задачам иссле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отно оформлен научно-справочный аппар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эстетически оформлена в соответствии с  требованиями, предъявляемыми к конкурсным работа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ность и обоснованность выдвигаемых поло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специальной терминолог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современных российских зако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процессов, происходящих в современном российском социу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ора на теории и концепции российских и зарубежных правове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обосновать и отстоять собственную точку з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эстетически оформлена в соответствии с  требованиями, предъявляемыми к конкурсным работам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МАТЕРИАЛОВ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sz w:val="28"/>
          <w:szCs w:val="28"/>
        </w:rPr>
        <w:t>На Конкурс принимаются работы разнопланового характер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социального</w:t>
      </w:r>
      <w:r>
        <w:rPr>
          <w:sz w:val="28"/>
          <w:szCs w:val="28"/>
        </w:rPr>
        <w:t xml:space="preserve"> (социальные проекты, различные гуманитарные акции, деятельность групп молодежи по защите прав человека и гражданина),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научного</w:t>
      </w:r>
      <w:r>
        <w:rPr>
          <w:sz w:val="28"/>
          <w:szCs w:val="28"/>
        </w:rPr>
        <w:t xml:space="preserve"> (социологические исследования, варианты нормотворчества в данной сфере, анализ решения данной проблемы в России в целом и отдельных регионах в частности),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эссе</w:t>
      </w:r>
      <w:r>
        <w:rPr>
          <w:sz w:val="28"/>
          <w:szCs w:val="28"/>
        </w:rPr>
        <w:t xml:space="preserve"> (сочинение-рассуждение на тему о положении с реализацией прав человека и гражданина в современной России и путях совершенствования этого процесс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 xml:space="preserve">К представленным творческим работам прилагается следующая заявк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социальное, научное, эсс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(-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: адрес, телефон, e-mail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милия, имя, отчество и должность научного руковод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>Для каждого из видов творческих работ представляются разные пакеты материалов.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Для социального прое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Заявка на участие в Конкурсе, заверенная  руководителем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исание проекта в печатном и электронном виде (не более 20 листов А-4, шрифт Times New Roman 14 кегль, интервал – 1,5, равнение по ширин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(если необходимо): материалы, иллюстрирующие механизм реализации, результативность проекта  (объем не ограничен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лектронная презентация для представления реализованного проекта, выполненная в программе PowerPoint (не более 20 слайдов).</w:t>
        <w:tab/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Для исследовательского прое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Заявка на участие в Конкурсе, заверенная  руководителем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исание проведенного исследовательского проекта в печатном и электронном виде (не более 20 листов А-4, шрифт Times New Roman 14 кегль, интервал – 1,5, равнение по ширине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четко выделить введение (в нем особо прописать актуальность, цели и задачи исследования, источниковую базу и методологию исследования), структурные разделы основной части, заключение, список источников и специальной литературы (список и сноски оформляются согласно ГОСТ Р 7.0.5-2008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(если необходимо) – объем не ограниче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лектронная презентация проекта, выполненная в программе PowerPoint (не более 20 слайдов) и раскрывающая основные положения исследовательского проекта.</w:t>
        <w:tab/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Для эсс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Заявка на участие в Конкурсе, заверенная  руководителем учреждени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Текст эссе в печатном виде (не менее 10 и не более 15 листов А-4, шрифт Times New Roman 14 кегль, интервал – 1,5, равнение по ширине)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Организаторы Конкурса оставляют за собой право публикации конкурсных работ и использование их в методических целях с сохранением авторского права разработч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щее методическое руководство Конкурсом осуществляет Региональный Центр гражданского образования СДДЮТ: 443010, г. Самара, ул. Куйбышева, 151, к. 16. Тел./факс (846) 332-37-80, 332-07-51 (доб.219).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Е-mail:  </w:t>
      </w:r>
      <w:hyperlink r:id="rId2">
        <w:r>
          <w:rPr>
            <w:rStyle w:val="InternetLink"/>
          </w:rPr>
          <w:t>srcgosamara@yandex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айт РЦГО: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rcee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РЦГО формирует, а директор СДДЮТ утверждает жюри областного Конкурса.</w:t>
      </w:r>
    </w:p>
    <w:p>
      <w:pPr>
        <w:pStyle w:val="Normal"/>
        <w:ind w:left="0" w:right="0" w:firstLine="709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Жюри конкурса формируется из числа преподавателей ведущих вузов Самарской области, представителей различных органов законодательной власти, общественных организац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7.4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 местах информационную, методическую поддержку в организации и проведении Конкурса осуществляют методические службы органов управления образова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1134" w:leader="none"/>
        </w:tabs>
        <w:ind w:left="-142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Все присланные на Конкурс работы рассматриваются жюри и не возвращаются авторам.    </w:t>
      </w:r>
    </w:p>
    <w:p>
      <w:pPr>
        <w:pStyle w:val="Normal"/>
        <w:tabs>
          <w:tab w:val="clear" w:pos="708"/>
          <w:tab w:val="left" w:pos="1134" w:leader="none"/>
        </w:tabs>
        <w:ind w:left="-142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Итоги финала будут оглашены непосредственно в день его проведения. </w:t>
      </w:r>
    </w:p>
    <w:p>
      <w:pPr>
        <w:pStyle w:val="Normal"/>
        <w:tabs>
          <w:tab w:val="clear" w:pos="708"/>
          <w:tab w:val="left" w:pos="1134" w:leader="none"/>
        </w:tabs>
        <w:ind w:left="-142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 Победители финала областного Конкурса награждаются дипломами Министерства образования и науки Самарской области, а призеры дипломами СДДЮТ. </w:t>
      </w:r>
    </w:p>
    <w:p>
      <w:pPr>
        <w:pStyle w:val="Normal"/>
        <w:tabs>
          <w:tab w:val="clear" w:pos="708"/>
          <w:tab w:val="left" w:pos="1134" w:leader="none"/>
        </w:tabs>
        <w:ind w:left="-142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4.  </w:t>
      </w:r>
      <w:r>
        <w:rPr>
          <w:sz w:val="28"/>
          <w:szCs w:val="28"/>
        </w:rPr>
        <w:t xml:space="preserve">Лучшие работы могут быть представлены для  ознакомления  тем или иным структурам власти рег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13" w:hanging="13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3" w:hanging="130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3" w:hanging="130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3" w:hanging="130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gosamar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8:00Z</dcterms:created>
  <dc:creator>Пирогова</dc:creator>
  <dc:description/>
  <dc:language>en-US</dc:language>
  <cp:lastModifiedBy/>
  <cp:lastPrinted>2014-09-16T10:31:00Z</cp:lastPrinted>
  <dcterms:modified xsi:type="dcterms:W3CDTF">2015-09-04T10:09:45Z</dcterms:modified>
  <cp:revision>4</cp:revision>
  <dc:subject/>
  <dc:title/>
</cp:coreProperties>
</file>