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240"/>
        <w:ind w:left="5245" w:hanging="0"/>
        <w:rPr/>
      </w:pPr>
      <w:r>
        <w:rPr>
          <w:sz w:val="28"/>
          <w:szCs w:val="28"/>
        </w:rPr>
        <w:t xml:space="preserve">Директор ГБОУ ДОД Самарского </w:t>
      </w:r>
    </w:p>
    <w:p>
      <w:pPr>
        <w:pStyle w:val="Normal"/>
        <w:spacing w:lineRule="auto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ворца детского и юношеского творчества </w:t>
      </w:r>
    </w:p>
    <w:p>
      <w:pPr>
        <w:pStyle w:val="Normal"/>
        <w:spacing w:lineRule="auto" w:line="240"/>
        <w:ind w:left="5670" w:hanging="425"/>
        <w:rPr/>
      </w:pPr>
      <w:r>
        <w:rPr>
          <w:sz w:val="28"/>
          <w:szCs w:val="28"/>
        </w:rPr>
        <w:t xml:space="preserve">________________    Т.Е. Бодрова </w:t>
      </w:r>
    </w:p>
    <w:p>
      <w:pPr>
        <w:pStyle w:val="Normal"/>
        <w:spacing w:lineRule="auto" w:line="360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от «____»___________  2015г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об Областном конкурсе литературно-творческих рабо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Куйбышев - запасная столица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вященного 74-летию исторического пара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. Куйбышеве 7 ноября 1941 го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1.   Областной конкурс литературно-творческих работ  «Куйбышев - запасная столица», посвященный 74-летию исторического парада  в г. Куйбы-шеве 7 ноября 1941 года  (далее – Конкурс), 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, утвержденной распоряжением министерства образования и науки Самарской области </w:t>
      </w:r>
      <w:r>
        <w:rPr>
          <w:bCs/>
          <w:iCs/>
          <w:szCs w:val="28"/>
        </w:rPr>
        <w:t xml:space="preserve">  </w:t>
      </w:r>
      <w:r>
        <w:rPr>
          <w:sz w:val="28"/>
          <w:szCs w:val="28"/>
        </w:rPr>
        <w:t>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   Учредителем  областного конкурса литературно-творческих работ  «Куйбышев - запасная столица», посвященный 74-летию исторического парада  в г. Куйбышеве 7 ноября 1941 года  является министерство образования и науки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  Организатором Конкурса является Государственное бюджетное образовательное учреждение дополнительного образования детей Самарский Дворец детского и юношеского творчества (СДДЮТ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Общее руководство Конкурса осуществляет Оргкомитет, сформированный по согласованию с министерством образования и науки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 Экспертную оценку конкурсных материалов осуществляет жюри, сформированное Оргкомитетом Конкур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 Формирование у подростков и молодежи ценностного отношения к героической истории государства и г. Куйбышева в годы Великой Отечественной войны, воспитание у детей чувства патриотизма и гражданского самосозн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    Популяризация краеведческих знаний у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Содействие творческому росту юных дарований, поощрение одаренных детей и талантливых педагог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частники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К участию в Конкурсе приглашаются учащиеся образовательных учреждений всех типов и видов на добровольной основе в возрасте 11-17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ены две возрастные  категории:  11-13 лет  и  14-17 л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ремя и порядок проведения Конкурс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1.  Конкурс проводится с 1 октября по 2 ноября 2015 г.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 этап – территориальный с 1 октября по 20 октября 2015г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 этап -  областной с 21 октября по 23 октября 2015г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ое творчество:</w:t>
      </w:r>
    </w:p>
    <w:p>
      <w:pPr>
        <w:pStyle w:val="Normal"/>
        <w:spacing w:lineRule="auto" w:line="360"/>
        <w:ind w:firstLine="1276"/>
        <w:rPr/>
      </w:pPr>
      <w:r>
        <w:rPr>
          <w:sz w:val="28"/>
          <w:szCs w:val="28"/>
        </w:rPr>
        <w:t xml:space="preserve">- проза; 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- очерк; 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>- поэз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вью с ветеран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Территориальные управления образования на зональном этапе отбирают 5-7 лучших работ и направляют в Оргкомитет по адресу: г. Самара, ул. Куйбышева, д. 151 (информационно-методическая библиотека) протокол - заявку (Приложение 1) вместе с работами в печатном и электронном виде (на фирменном бланке образовательного учреждения) до 23 октября 2015 года до 18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Тематика  конкурсных рабо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Они  ковали  победу в тылу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В тылу идет неравный бой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/>
      </w:pPr>
      <w:r>
        <w:rPr>
          <w:sz w:val="28"/>
          <w:szCs w:val="28"/>
        </w:rPr>
        <w:t>Войной украденное детство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Две столицы – одна судьба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Куйбышев: торжественным маршем к Победе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На всю жизнь осталось в памяти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Экспонат музея рассказыва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конкурсным работ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 Работы одного автора в прозе и поэзии представляются в печатном виде (2-4 страницы шрифт Times New Romаn 14 пт интервал 1,5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 </w:t>
      </w:r>
      <w:r>
        <w:rPr>
          <w:b/>
          <w:sz w:val="28"/>
          <w:szCs w:val="28"/>
        </w:rPr>
        <w:t xml:space="preserve">Работы должны быть написаны в 2015 году, ранее  участвующие в конкурсах работы не принима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</w:t>
      </w:r>
      <w:r>
        <w:rPr>
          <w:b/>
          <w:sz w:val="28"/>
          <w:szCs w:val="28"/>
        </w:rPr>
        <w:t>Критерии оценки работ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олнота раскрытия темы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целостность композици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оригинальность, яркость в подаче материала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выдержанность и соответствие  выбранному жанр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  Оргкомитет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  Состав оргкомитета формирует организатор по согласованию с Учред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  Оргкомитет формирует состав жюри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-заявки от территорий вместе с лучшими работами принимаются до 23 октября 2015 года до 18.00 в соответствии с прилагаемой формой на бумажном носителе (фирменном бланке образовательного учреждения) и в электронном виде в оргкомитет по адресу: ул. Куйбышева, д.151, информационно-методическая библиот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нтактный телефон Оргкомитета: (846) 332-07-51</w:t>
      </w:r>
      <w:r>
        <w:rPr>
          <w:sz w:val="28"/>
          <w:szCs w:val="28"/>
        </w:rPr>
        <w:t>, Петрук Валентина Дмитриевна, заведующий информационно-методической библиотекой, Болтуто Татьяна Даниловна,  методист Самарского Дворца детского и юношеск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адрес библиотек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bibl@pioner-samara.ru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Награждение участник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 Работы областного этапа оценивает профессиональное жюри из представителей министерства образования и науки Самарской области, Самарской областной писательской организации, Самарского Дворца детского и юношеского творчества и ведущих преподавателей русского языка и литературы школ и вузов Самарской области, представителей Совета ветеранов Великой Отечественн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   Победители номинаций по двум возрастным категориям  Конкурса награждаются дипломами министерства образования и науки Самарской области  на основании приказа ГБОУ ДОД СДДЮ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3. Призеры  Конкурса  (2 и 3 места) отмечаются дипломами организатора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4.   Жюри имеет право дополнительно наградить отдельных участников специальными дипломами орг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5.   Лучшие работы будут рекомендованы для публикации  в литературно-творческом сборн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  Положению об областном конкурсе литературно-творческих работ «Куйбышев – запасная столица», посвященного 74-летию исторического парада в г. Куйбышеве 7 ноября 1941 год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- ЗАЯВ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на участие в областном конкурсе литературно-творческих рабо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йбышев - Запасная столица» , посвященного 74-летию исторического парада в г. Куйбышеве 7 ноября 1941 год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 ___________________________территориального управл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4"/>
        <w:gridCol w:w="1276"/>
        <w:gridCol w:w="1099"/>
        <w:gridCol w:w="1311"/>
        <w:gridCol w:w="1701"/>
        <w:gridCol w:w="1808"/>
        <w:gridCol w:w="1559"/>
      </w:tblGrid>
      <w:tr>
        <w:trPr>
          <w:trHeight w:val="20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Cs w:val="24"/>
              </w:rPr>
              <w:t>№№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ФИО авто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Наимено-ван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ФИО руководител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Балл зонального этапа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(до 1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 2  к положению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литературно-творческих работ «Куйбышев - запасная столица», посвященного 74- летию исторического парада в г. Куйбышеве 7 ноября 194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1"/>
        <w:gridCol w:w="595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Михайлова Ольга Алексе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snapToGrid w:val="false"/>
              <w:spacing w:lineRule="auto" w:line="360" w:before="440" w:after="0"/>
              <w:ind w:left="0" w:hanging="0"/>
              <w:jc w:val="both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едседатель жюри,  методист высшей категории,  заместитель директора ГБОУ ДОД СДДЮ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Ручкина Татьяна Савел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snapToGrid w:val="false"/>
              <w:spacing w:lineRule="auto" w:line="360"/>
              <w:ind w:left="0" w:hanging="0"/>
              <w:jc w:val="both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марской областной общественной организации «Любителей Книги», член совета Музея-библиотеки «Строки, опаленные войной»  Самарской Губернской Ду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аева Танзиля Карим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работник общего образования Самарской области, учитель русского языка и литературы высшей категории ГБОУ СОШ пос. Ленинский м.р. Красноармейский Самарской област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440" w:after="0"/>
              <w:rPr/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етрук Валентина Дмитри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snapToGrid w:val="false"/>
              <w:spacing w:lineRule="auto" w:line="360" w:before="440" w:after="0"/>
              <w:ind w:left="0" w:hanging="0"/>
              <w:jc w:val="both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440" w:after="0"/>
              <w:ind w:left="118" w:hanging="0"/>
              <w:rPr/>
            </w:pPr>
            <w:r>
              <w:rPr>
                <w:sz w:val="28"/>
                <w:szCs w:val="28"/>
              </w:rPr>
              <w:t>почетный работник образования РФ, педагог-организатор высшей категории, заведующая информационно-методической библиотекой ГБОУ ДОД Самарского Дворца  детского и юношеского творчества</w:t>
            </w:r>
          </w:p>
        </w:tc>
      </w:tr>
      <w:tr>
        <w:trPr>
          <w:trHeight w:val="124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440" w:after="0"/>
              <w:rPr/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Косарев Андре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snapToGrid w:val="false"/>
              <w:spacing w:lineRule="auto" w:line="360" w:before="440" w:after="0"/>
              <w:ind w:left="0" w:hanging="0"/>
              <w:jc w:val="both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440" w:after="0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ГБОУ ДОД Самарского Дворца детского и юношеского творчества, руководитель областной программы развития детской журналистики «Новый день»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27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/>
    <w:rPr/>
  </w:style>
  <w:style w:type="paragraph" w:styleId="Style15">
    <w:name w:val="Основной текст с отступо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@pioner-samar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4:00Z</dcterms:created>
  <dc:creator>Äåðáûøåâà</dc:creator>
  <dc:description/>
  <cp:keywords/>
  <dc:language>en-US</dc:language>
  <cp:lastModifiedBy>Татьяна</cp:lastModifiedBy>
  <cp:lastPrinted>2015-09-02T09:44:00Z</cp:lastPrinted>
  <dcterms:modified xsi:type="dcterms:W3CDTF">2015-09-03T07:02:00Z</dcterms:modified>
  <cp:revision>4</cp:revision>
  <dc:subject/>
  <dc:title>ÓÒÂÅÐÆÄÅÍÎ</dc:title>
</cp:coreProperties>
</file>