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Министерство образования и науки Самарской области</w:t>
      </w:r>
    </w:p>
    <w:p>
      <w:pPr>
        <w:pStyle w:val="Heading"/>
        <w:ind w:left="-851" w:right="-284" w:hanging="0"/>
        <w:rPr/>
      </w:pPr>
      <w:r>
        <w:rPr/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развития творчества детей и юнош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 социализации молоде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астной центр детско-юношеского туризма и крае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  <w:sz w:val="20"/>
          <w:szCs w:val="20"/>
        </w:rPr>
        <w:t>443010, г. Самара, ул. Молодогвардейская, 60                                                             Тел.: 8(846)332-49-35; 333-56-13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ых юношеских краеведческих Головкинских Чтений, посвященных 165-летию образования Самарской губернии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бластные юношеские краеведческие Головкинские Чтения (далее - Чтения) проводятся в рамках приоритетного национального проекта «Образ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Научно-техническое творчество и учебно-исследовательская деятельность»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проведения Чтений, критерии конкурсной оценки творческих исследовательских краеведческих работ учащихся образовательных учрежден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Организатором </w:t>
      </w:r>
      <w:r>
        <w:rPr>
          <w:lang w:val="en-US"/>
        </w:rPr>
        <w:t>XVI</w:t>
      </w:r>
      <w:r>
        <w:rPr/>
        <w:t xml:space="preserve"> Областных юношеских краеведческих Головкинских Чтений в рамках государственного задания является структурное подразделение Государственного бюджетного образовательного учреждения дополнительного образования детей Центра развития творчества детей и юношества «Центра социализации молодёжи» - Областной центр детско-юношеского туризма и крае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оведение Чтений осуществляет Оргкомитет с правами жюри сформированный Областным центром детско-юношеского туризма и краеведения ЦСМ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повышение статуса краеведческой работы в образовательных учреждениях, как эффективного средства духовно-нравственного, патриотического и гражданского воспитания детей и молодежи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 учащихся в рамках областной социально-педагогической программы «Мой край – земля Самарская»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активизация учебно-исследовательской деятельности обучающихся в области краеведени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еоретических знаний и практических навыков краеведческой работы в образовательных учреждениях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подрастающего поколения патриотизма, бережного отношения к природному и культурному наследию родного кра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исследовательской работы, обмен опытом работы по организации исследовательской деятельности обучающихс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тениях принимают участие учащиеся государственных и муниципальных образовательных учреждений Самарской области, в возрасте от 12 лет до 21 года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орядок проведения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ластные юношеские краеведческие Головкинские Чтения проводятся в два тура. Заявки на участие в Чтениях высылаются по адресу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ocdutkcsm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 8 февраля 2016 года (прил. 1)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 тур – заочный, проводится с 11 января по 28 февраля 2016 г. В Оргкомитет Чтений присылается распечатанная исследовательская краеведческая работа, для экспертной оценки. По итогам первого тура участники приглашаются на второй тур Чтений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(о прохождении на очный тур участникам звонить в Оргкомитет с 14 марта)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тур – очный по защите исследовательских работ состоится 23 марта 2016 года на базе государственных учреждений культуры г.о. Самара (по четырем адресам)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 Самарском областном историко-краеведческом музее им. П.В. Алабина, г. Самара ул. Ленинская, д. 142. - Секции «Современная история», «Географическое краеведение», «Биолого-экологическое краеведение», «Этнография» и «Региональная культура»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 Доме-музее В.И. Ленина, г. Самара, ул. Ленинская, д. 131-135. - Секции «Родословие» и «Персоналии»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 Самарской областной универсальной научной библиотеке, г. Самара, пр-т Ленина, д. 14 А. - Секции «Древние вехи истории» и «Туристические маршруты Самарской области»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Самарском военно-историческом музее Краснознаменного Приволжско-Уральского военного округа, г. Самара, ул. Шостаковича, д. 1. - Секция «Боевая слава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Исследовательские краеведческие работы (</w:t>
      </w:r>
      <w:r>
        <w:rPr>
          <w:b/>
          <w:i/>
        </w:rPr>
        <w:t>печатный и электронный вариант</w:t>
      </w:r>
      <w:r>
        <w:rPr/>
        <w:t xml:space="preserve">) принимаются до 28 февраля 2016 года по адресу: 443099, г. Самара, ул. Молодогвардейская, д. 60. Областной центр детско-юношеского туризма и краеведения ЦСМ. Оргкомитет Чт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боты привозятся самостоятельно или высылаются по Почте России обычным письмом, в правом верхнем углу конверта под марками приписывается слово «С доставк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Материалы, представленные после даты указанной в пунктах 4.1. и 4.2. настоящего Положения не рассматриваются и к участию в Чтения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Материалы, представленные на Чтения, поступают в архив ОЦДЮТК ЦСМ и не возвращаются участника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Конкурсны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Краеведческая исследовательская работа, выполняется объемом – не менее 10 страниц. Набор текста – компьютерный (шрифт – 14,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1,5, отступ от красной строки – 1,25 см, выравнивание по ширине. Поля: левое – 3 см, правое – 1,5 см, сверху - 2 см, снизу – 2 см. Номера страниц: положение – внизу страницы, выравнивание – от центра, номер на первой странице (титульном листе) не ст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чатный материал работы сопровождается электронной копией на диске, который в конверте крепится за титульным листо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а написания и оформления исследовательской работы представлены на </w:t>
      </w:r>
      <w:hyperlink r:id="rId3">
        <w:r>
          <w:rPr>
            <w:rStyle w:val="InternetLink"/>
          </w:rPr>
          <w:t>http://gudocsm.ru/structure/turizm.php</w:t>
        </w:r>
      </w:hyperlink>
      <w:r>
        <w:rPr/>
        <w:t>. Работы не соответствующие правилам оформления в очный тур Чтений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Для участия в очном туре Чтений, второй экземпляр работы, видеофильмы, фотографии, наглядные материалы и др., участники привозят с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На титульном листе работы указываются: полный адрес, телефоны, электронная почта образовательного учреждения. Ф.И.О. руководителя (полностью), Ф.И. учащегося, класс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 На заочном туре Чтений краеведческие исследовательские работы участников оцениваются по следующим критериям: </w:t>
      </w:r>
      <w:r>
        <w:rPr>
          <w:u w:val="single"/>
        </w:rPr>
        <w:t>правильность оформления работы</w:t>
      </w:r>
      <w:r>
        <w:rPr/>
        <w:t>, актуальность выбранной темы, новизна и содержание, вклад автора в решение поставленной цели, логичность изложения, стиль и грамотность, научно-справоч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На очном туре Чтений защита работы длится не более 7 минут и оценивается по следующим критериям: свободное владение материалом, четкое изложение мыслей и грамотность речи, содержательность доклада, глубокое знание вопросов темы, наличие иллюстративного материала и умение им пользоваться, аргументированность ответов на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По итогам двух туров количество баллов суммируется, и работа получает общую итоговую оценку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Секции Чтений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итогам заочного тура Чтений Оргкомитет оставляет за собой право переадресовать работу из заявленной секции в другую секцию наиболее соответствующую целям и содержанию краеведческой исследовательской работы, а так же в случае необходимости объединять секции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итогам заочного тура Оргкомитет формирует секции Чтений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ревние вехи истории (до 1917 г)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временная история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одословие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рсоналии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Этнография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Региональная культура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Географическое краеведение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Биолого-экологическое краеведение»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Боевая слава»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Туристические маршруты Самарской области».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center"/>
        <w:rPr/>
      </w:pPr>
      <w:r>
        <w:rPr>
          <w:b/>
        </w:rPr>
        <w:t>8. Подведение итогов и награждение победителей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both"/>
        <w:rPr/>
      </w:pPr>
      <w:r>
        <w:rPr/>
        <w:t>7.1. Победителями Чтений становятся работы, набравшие наибольшее количество баллов по сумме оценок за заочный и очный туры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MS Mincho;ＭＳ 明朝" w:cs="Times New Roman" w:ascii="Times New Roman" w:hAnsi="Times New Roman"/>
          <w:sz w:val="24"/>
          <w:szCs w:val="24"/>
        </w:rPr>
        <w:t>Лауреаты и Дипломанты Чтений награждаются дипломами и медалями. Все участники очного тура получают сертификаты участия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и Чтений (I место) могут принять участие в конкурсном отборе кандидатов, выдвигаемых на присуждение премии Президента РФ для поддержки талантливой молодежи в номинации «Научно-техническое творчество и учебно-исследовательская деятельность» (при авторстве у работы одного человека, коллектив авторов не участвует в конкурсном отборе)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4. Руководители конкурсных работ Лауреатов и Дипломантов награждаются грамотами Оргкомитета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риема участников Чт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 </w:t>
      </w:r>
      <w:r>
        <w:rPr>
          <w:rFonts w:eastAsia="Batang;바탕"/>
        </w:rPr>
        <w:t>Ответственность за безопасность и сохранность жизни участников в пути и в день Чтений возлагается на руководителей делегаций.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24"/>
        </w:rPr>
        <w:t>8.2. Расходы по проезду делегаций к месту проведения Чтений, питание участников – за счет командирующих организаций.</w:t>
      </w:r>
    </w:p>
    <w:p>
      <w:pPr>
        <w:pStyle w:val="TextBody"/>
        <w:spacing w:lineRule="auto" w:line="360"/>
        <w:ind w:right="35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3. Об условиях участия в Чтениях можно узнать в Оргкомитете</w:t>
      </w:r>
      <w:r>
        <w:rPr>
          <w:rFonts w:eastAsia="MS Mincho;ＭＳ 明朝"/>
          <w:b w:val="false"/>
          <w:szCs w:val="24"/>
        </w:rPr>
        <w:t xml:space="preserve"> по адресу: </w:t>
      </w:r>
      <w:r>
        <w:rPr>
          <w:b w:val="false"/>
          <w:szCs w:val="24"/>
        </w:rPr>
        <w:t xml:space="preserve">443099, г. Самара, ул. Молодогвардейская, 60, ОЦДЮТК ЦСМ, Оргкомитет Головкинских Чтений. Тел. для справок (8462) 332-49-35.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ocdutkcsm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TextBody"/>
        <w:spacing w:lineRule="auto" w:line="360"/>
        <w:ind w:right="35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4. С дополнительной информацией о Чтениях можно, ознакомится на сайте </w:t>
      </w:r>
      <w:hyperlink r:id="rId5">
        <w:r>
          <w:rPr>
            <w:rStyle w:val="InternetLink"/>
            <w:b/>
            <w:szCs w:val="24"/>
          </w:rPr>
          <w:t>http://gudocsm.ru/structure/turizm.php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360"/>
        <w:ind w:right="355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20" w:firstLine="709"/>
        <w:jc w:val="right"/>
        <w:rPr>
          <w:bCs/>
        </w:rPr>
      </w:pPr>
      <w:r>
        <w:rPr>
          <w:bCs/>
        </w:rPr>
        <w:t>Оргкомитет Чтений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ind w:left="-567" w:right="355"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67" w:right="355" w:firstLine="567"/>
        <w:jc w:val="center"/>
        <w:rPr>
          <w:b/>
          <w:b/>
        </w:rPr>
      </w:pPr>
      <w:r>
        <w:rPr>
          <w:b/>
        </w:rPr>
        <w:t>на участие в XVI Областных юношеских краеведческих Головкинских Чтениях, посвященных 165-летию образования Самарской губернии</w:t>
      </w:r>
    </w:p>
    <w:p>
      <w:pPr>
        <w:pStyle w:val="Normal"/>
        <w:ind w:right="355" w:firstLine="709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355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1. Ф.И.О. и должность руководителя ОУ (полностью)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2. Почтовый адрес ОУ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4. Контактные телефоны ОУ (с кодом)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5. Электронная почта и сайт ОУ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850"/>
        <w:gridCol w:w="1701"/>
        <w:gridCol w:w="1276"/>
        <w:gridCol w:w="1276"/>
        <w:gridCol w:w="1417"/>
        <w:gridCol w:w="1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0"/>
                <w:szCs w:val="20"/>
              </w:rPr>
              <w:t>Телефон и электронная почта руковод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5" w:firstLine="709"/>
        <w:jc w:val="both"/>
        <w:rPr/>
      </w:pPr>
      <w:r>
        <w:rPr/>
      </w:r>
    </w:p>
    <w:p>
      <w:pPr>
        <w:pStyle w:val="Normal"/>
        <w:ind w:right="355" w:firstLine="709"/>
        <w:jc w:val="both"/>
        <w:rPr/>
      </w:pPr>
      <w:r>
        <w:rPr/>
        <w:t>Если участник Чтений является воспитанником структурного подразделения ОУ, детского объединения, центра творчества и т.п. то необходимо указывать полное наименование данной структуры.</w:t>
      </w:r>
    </w:p>
    <w:sectPr>
      <w:type w:val="nextPage"/>
      <w:pgSz w:w="11906" w:h="16838"/>
      <w:pgMar w:left="1080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6"/>
      <w:ind w:left="0" w:right="0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/>
      <w:i/>
      <w:iCs/>
      <w:kern w:val="2"/>
      <w:lang w:val="zxx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3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kcsm@mail.ru" TargetMode="External"/><Relationship Id="rId3" Type="http://schemas.openxmlformats.org/officeDocument/2006/relationships/hyperlink" Target="http://gudocsm.ru/structure/turizm.php" TargetMode="External"/><Relationship Id="rId4" Type="http://schemas.openxmlformats.org/officeDocument/2006/relationships/hyperlink" Target="mailto:ocdutkcsm@mail.ru" TargetMode="External"/><Relationship Id="rId5" Type="http://schemas.openxmlformats.org/officeDocument/2006/relationships/hyperlink" Target="http://gudocsm.ru/structure/turiz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5:00Z</dcterms:created>
  <dc:creator>Краеведение</dc:creator>
  <dc:description/>
  <cp:keywords/>
  <dc:language>en-US</dc:language>
  <cp:lastModifiedBy>Константин</cp:lastModifiedBy>
  <cp:lastPrinted>2015-01-19T13:25:00Z</cp:lastPrinted>
  <dcterms:modified xsi:type="dcterms:W3CDTF">2015-08-27T08:50:00Z</dcterms:modified>
  <cp:revision>19</cp:revision>
  <dc:subject/>
  <dc:title>«У Т В Е Р Ж Д А Ю»</dc:title>
</cp:coreProperties>
</file>