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 xml:space="preserve">VI </w:t>
      </w:r>
      <w:r>
        <w:rPr>
          <w:b/>
          <w:color w:val="000000"/>
          <w:sz w:val="28"/>
          <w:szCs w:val="28"/>
        </w:rPr>
        <w:t>Областном 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ов воспитательного процесса «Воспитать челове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color w:val="000000"/>
          <w:sz w:val="28"/>
          <w:szCs w:val="28"/>
        </w:rPr>
        <w:t>Областной конкурс организаторов воспитательного процесса «Воспитать человека» (далее – Конкурс) организует и проводит Государственное учреждение дополнительного образования Центр социализации молодежи при поддержке министерства образования и науки Самарской области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Центр социализации молодёжи» (далее -ЦСМ) формирует Оргкомитет Конкурса. Оргкомитет проводит областной (заочный) этап Конкурса, в ходе которого осуществляется отбор участников финала по каждой номинации.</w:t>
      </w:r>
    </w:p>
    <w:p>
      <w:pPr>
        <w:pStyle w:val="Normal"/>
        <w:numPr>
          <w:ilvl w:val="0"/>
          <w:numId w:val="9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утверждает состав и условия работы жюри финала Конкурса по каждой номинации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и и задачи</w:t>
      </w:r>
    </w:p>
    <w:p>
      <w:pPr>
        <w:pStyle w:val="Normal"/>
        <w:spacing w:before="120" w:after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Конкурс проводится </w:t>
      </w:r>
      <w:r>
        <w:rPr>
          <w:b/>
          <w:color w:val="000000"/>
          <w:sz w:val="28"/>
          <w:szCs w:val="28"/>
        </w:rPr>
        <w:t>в целях</w:t>
      </w:r>
      <w:r>
        <w:rPr>
          <w:color w:val="000000"/>
          <w:sz w:val="28"/>
          <w:szCs w:val="28"/>
        </w:rPr>
        <w:t xml:space="preserve"> повышения авторитета,  статуса педагогических работников, обеспечивающих воспитательный процесс в  образовательных учреждениях Самарской области, в том числе во взаимодействии с семьей. Конкурс призван способствовать усилению внимания гражданского общества, педагогической науки и практики к совершенствованию воспитательного процесса в системе образования; повышению воспитательного компонента образовательных учреждений. 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курс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явление </w:t>
      </w:r>
      <w:r>
        <w:rPr>
          <w:color w:val="000000"/>
          <w:sz w:val="28"/>
        </w:rPr>
        <w:t xml:space="preserve">и поддержка </w:t>
      </w:r>
      <w:r>
        <w:rPr>
          <w:color w:val="000000"/>
          <w:sz w:val="28"/>
          <w:szCs w:val="28"/>
        </w:rPr>
        <w:t>талантливых педагогов, воспитателей, создание условий для раскрытия их творческого потенциал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дальнейшего профессионального роста педагогических работников образовательных учреждений – организаторов воспитательного процесс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распространение новых педагогических методик, технологий в области воспитания обучаю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овление содержания и технологий воспитательной деятельности в образовательных учреждениях с учетом региональных особенностей, социокультурной среды, традиционного и инновационного опыта,  достижений современной педагогической нау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олидация усилий всех уровней исполнительной власти, социальных институтов,  образовательных учреждений,  общественных организаций в разработке мер по развитию воспитания в системе образования.</w:t>
      </w:r>
    </w:p>
    <w:p>
      <w:pPr>
        <w:pStyle w:val="Normal"/>
        <w:spacing w:before="120" w:after="0"/>
        <w:ind w:firstLine="7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 Участники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Конкурсе могут принимать участие педагогические работники дошкольных образовательных учреждений, учреждений начального общего, основного общего, среднего (полного) общего образования –    заместители директора по воспитательной работе, воспитатели, социальные педагоги,; учреждений дополнительного образования детей – педагоги дополнительного образования, педагоги-организаторы,  имеющие педагогический стаж работы не менее 5 лет.  Возраст участников не ограничивается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курс проводится на областном уровне в два этап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 – заочный этап, сентябрь - октябрь 2015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– очный этап (финал), ноябрь 2015 г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воспитатель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лучший воспитатель детского дома, школы-интерната (в т.ч. кадетской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лучший заместитель директора начального общего, основного общего, среднего (полного) общего образования учреждения, начального и среднего профессионального образования по воспитательной раб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социальный педаг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лучший педагог дополните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лучший педагог-организатор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разовательный округ  может быть представлен на заочном этапе (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) не более чем двумя участниками Конкурса по каждой номин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астнику Конкурса (далее – Участник), необходимо до 15 октября 2015года направить в адрес организатора конкурса </w:t>
      </w:r>
      <w:r>
        <w:rPr>
          <w:color w:val="000000"/>
          <w:sz w:val="28"/>
          <w:szCs w:val="28"/>
          <w:u w:val="single"/>
        </w:rPr>
        <w:t>следующие документ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Заявку (высылается в печатном и электронном виде) по прилагаемой форме (приложение 1).</w:t>
      </w:r>
    </w:p>
    <w:p>
      <w:pPr>
        <w:pStyle w:val="Normal"/>
        <w:widowControl w:val="false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, представляемой Участником, прилагаются следующие документы и сведения:</w:t>
      </w:r>
    </w:p>
    <w:p>
      <w:pPr>
        <w:pStyle w:val="Normal"/>
        <w:widowControl w:val="false"/>
        <w:autoSpaceDE w:val="false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руководителя образовательного учреждения о выдвижении данного Участника  на Конкурс, заверенное подписью руководителя и печатью образовательного учреждения (подлинник);</w:t>
      </w:r>
    </w:p>
    <w:p>
      <w:pPr>
        <w:pStyle w:val="Normal"/>
        <w:widowControl w:val="false"/>
        <w:autoSpaceDE w:val="false"/>
        <w:ind w:right="-6" w:firstLine="720"/>
        <w:jc w:val="both"/>
        <w:rPr/>
      </w:pPr>
      <w:r>
        <w:rPr>
          <w:color w:val="000000"/>
          <w:sz w:val="28"/>
          <w:szCs w:val="28"/>
        </w:rPr>
        <w:t>- решение (письмо, виза руководителя) органа управления в сфере образования, о поддержке заявляемого Участника (подлинник или коп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ортфолио, которое содержит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бную анкету-представление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нформационно-аналитическую справку в соответствии с образцом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№ 2)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исание опыта работы участника за 3 последних учебных года не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15 страниц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и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ь в работе, наличие системообразующего факт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соответствие методов и форм работы возрастным, психологическим  и иным особенностям детского коллектива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оспитательной систем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аналитических материалов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значимые авторские проекты, программы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ветную фотографию (4х6 см) участник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Комплект документов отправляется в адрес Центр социализации молодежи с обязательной пометкой «На конкурс «Воспитать человека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рес</w:t>
      </w:r>
      <w:r>
        <w:rPr>
          <w:color w:val="000000"/>
          <w:sz w:val="28"/>
          <w:szCs w:val="28"/>
        </w:rPr>
        <w:t xml:space="preserve">: г.Самара, ул. Куйбышева, 131, каб. 19,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нтактные лица: Иноземцева Галина Владимировна,</w:t>
      </w:r>
    </w:p>
    <w:p>
      <w:pPr>
        <w:pStyle w:val="Normal"/>
        <w:ind w:left="21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чкова Елена Марковна, </w:t>
      </w:r>
    </w:p>
    <w:p>
      <w:pPr>
        <w:pStyle w:val="Normal"/>
        <w:ind w:left="21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ел (846) 332-01-62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nozemcev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g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рисланные на Конкурс, не возвращ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финала Конкурс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финала (очного этапа) Конкурса включа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у конкурсных материал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ый стол по заданной тематике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по заданной тематике</w:t>
      </w:r>
    </w:p>
    <w:p>
      <w:pPr>
        <w:pStyle w:val="Normal"/>
        <w:tabs>
          <w:tab w:val="clear" w:pos="708"/>
          <w:tab w:val="left" w:pos="-540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На заочном этапе</w:t>
      </w:r>
      <w:r>
        <w:rPr>
          <w:sz w:val="28"/>
          <w:szCs w:val="28"/>
        </w:rPr>
        <w:t xml:space="preserve"> жюри Конкурса проводит экспертную оценку конкурсных материалов и определяет участников очного этапа.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чный этап</w:t>
      </w:r>
      <w:r>
        <w:rPr>
          <w:sz w:val="28"/>
          <w:szCs w:val="28"/>
        </w:rPr>
        <w:t>. «Фестиваль педагогических идей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наглядных материалов о работе участник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углый стол по заданной тематике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 по заданной тематике.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задании жюри оценивает педагогическое мастерство финалиста, его профессионализм, находчивость, оригинальность мышления, организаторские способности.</w:t>
      </w:r>
    </w:p>
    <w:p>
      <w:pPr>
        <w:pStyle w:val="Normal"/>
        <w:numPr>
          <w:ilvl w:val="0"/>
          <w:numId w:val="5"/>
        </w:numPr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Конкурс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по результатам оценки жюри всех этапов программы финала. Все участники  финала Конкурса получают  Диплом участника финала. В каждой номинации определяются призеры Конкурса, завоевавшие 2 и 3 место. Им вручаются соответствующие дипломы.</w:t>
      </w:r>
    </w:p>
    <w:p>
      <w:pPr>
        <w:pStyle w:val="TextBodyIndent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обедители Конкурса награждаются дипломами министерства образования и науки Самарской области. </w:t>
      </w:r>
      <w:r>
        <w:br w:type="page"/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 1 </w:t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Областном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е организаторов воспитательного процесса</w:t>
      </w:r>
    </w:p>
    <w:p>
      <w:pPr>
        <w:pStyle w:val="Normal"/>
        <w:ind w:firstLine="4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спитать человек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I Областном конкурсе организаторов воспитательного процесса "Воспитать человека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й округ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ведения о конкурсант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Ф.И.О. конкурсанта (полностью) 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Дата рождения 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Место работы, должность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Адрес места работы, телефон 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омашний адрес, телефон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 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 Решение</w:t>
      </w:r>
      <w:r>
        <w:rPr>
          <w:color w:val="000000"/>
          <w:sz w:val="28"/>
          <w:szCs w:val="28"/>
        </w:rPr>
        <w:t xml:space="preserve"> администрации образовательного учреждения о выдвижении данного участника (Заявителя) на Конкурс, заверенное подписью руководителя и печатью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Решение (письмо, виза руководителя)</w:t>
      </w:r>
      <w:r>
        <w:rPr>
          <w:color w:val="000000"/>
          <w:sz w:val="28"/>
          <w:szCs w:val="28"/>
        </w:rPr>
        <w:t xml:space="preserve"> органа исполнительной власти, осуществляющего управление в сфере образования, о поддержке заявляемого Участник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Информация для согласования с Оргкомитетом </w:t>
      </w:r>
      <w:r>
        <w:rPr>
          <w:color w:val="000000"/>
          <w:sz w:val="28"/>
          <w:szCs w:val="28"/>
        </w:rPr>
        <w:t>(в случае необходим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казать оборудование, необходимое конкурсанту для участия в финале Конкурса (с указанием назначения и количества единиц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 2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воспитательной систем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личностного роста воспитанник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ализации воспитательных де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актуализации воспитательного потенциала учебног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а (для заместителей директоров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первичного (класс, группа) коллектив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детско-взрослого управления и детского самоуправлен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заимодействия педагогов и родителей в решении</w:t>
      </w:r>
    </w:p>
    <w:p>
      <w:pPr>
        <w:pStyle w:val="Normal"/>
        <w:spacing w:lineRule="auto" w:line="36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спитательных  зада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клубной деятельности, деятельности детски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енных организаций на базе ОУ (для заместителе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ов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качество дополнительных образовательных услуг (для заместителей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ов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фессиональной позиции педагога как воспитател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заимодействия со средой, окружающей ОУ в реш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спитательных зада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ровень и качество ресурсного обеспечения воспитательного процесса  (для заместителей           директоров)</w:t>
      </w:r>
    </w:p>
    <w:p>
      <w:pPr>
        <w:pStyle w:val="Normal"/>
        <w:widowControl w:val="false"/>
        <w:suppressAutoHyphens w:val="true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Lucida Sans Unicode" w:cs="Tahoma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</w:pPr>
    <w:rPr>
      <w:rFonts w:eastAsia="Lucida Sans Unicode" w:cs="Tahoma"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1:00Z</dcterms:created>
  <dc:creator>Пользователь</dc:creator>
  <dc:description/>
  <cp:keywords/>
  <dc:language>en-US</dc:language>
  <cp:lastModifiedBy>Пользователь</cp:lastModifiedBy>
  <cp:lastPrinted>2015-03-23T12:06:00Z</cp:lastPrinted>
  <dcterms:modified xsi:type="dcterms:W3CDTF">2015-09-02T07:01:00Z</dcterms:modified>
  <cp:revision>2</cp:revision>
  <dc:subject/>
  <dc:title/>
</cp:coreProperties>
</file>