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ge">
                  <wp:posOffset>81915</wp:posOffset>
                </wp:positionV>
                <wp:extent cx="33089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ГБОУДОД ЦРТДЮ Ц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риднев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9pt;mso-wrap-distance-left:9pt;mso-wrap-distance-right:9pt;mso-wrap-distance-top:0pt;mso-wrap-distance-bottom:0pt;margin-top:6.45pt;mso-position-vertical-relative:page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ГБОУДОД ЦРТДЮ ЦС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Гриднев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ворчества  педагогов дополнительного образования, посвященного Году российского кино, «Вдохновение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 конкурса: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Организатор конкурса: </w:t>
      </w:r>
      <w:r>
        <w:rPr>
          <w:sz w:val="28"/>
          <w:szCs w:val="28"/>
        </w:rPr>
        <w:t>Государственное бюджетное учреждение дополнительного образования детей Центр развития творчества детей и юношества «Центр социализации молодежи».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авторитета педагогических работников, выявление и поддержка талантливых педагогов, обобщение и распространение положительного опыта работы, воспитание художественного вкуса и приобщение молодого поколения к лучшим образцам отечественной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могут принять участие педагоги дополнительного образования, работающие в образовательных учреждениях всех видов и типов, не зависимо от ведомствен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конкурса. </w:t>
      </w:r>
    </w:p>
    <w:p>
      <w:pPr>
        <w:pStyle w:val="Style16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 видеосъем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  <w:r>
        <w:rPr>
          <w:sz w:val="28"/>
          <w:szCs w:val="28"/>
          <w:lang w:val="en-US"/>
        </w:rPr>
        <w:t xml:space="preserve"> 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пись (акварель, гуашь, масло, смешанная техника)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(карандаш, тушь, пастель, и любые другие графические материалы)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графика(2-d,3-d граф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Декоративно-прикладное искусство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предъявляемые к работам.</w:t>
      </w:r>
    </w:p>
    <w:p>
      <w:pPr>
        <w:pStyle w:val="Style18"/>
        <w:spacing w:before="280" w:after="0"/>
        <w:jc w:val="both"/>
        <w:rPr/>
      </w:pPr>
      <w:r>
        <w:rPr>
          <w:color w:val="000000"/>
          <w:sz w:val="28"/>
          <w:szCs w:val="28"/>
        </w:rPr>
        <w:t>Каждая работа должна быть маркирована 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звание экспоната или композиц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автор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учреждения;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рритория ;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Фотографии принимаются на дисках  или флеш-картах в цифровом виде, в формате JPEG . Диски подписываются, работы должны быть маркированы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(подпись на изображении или имя файла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автор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соответствовать минимальным требованиям по техническому качеству, достаточным для адекватной оценки работы. Желательное разрешение фотоаппарата не менее 4 мегапикселей (4 М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до 29 января 2016 года направить в оргкомитет конкурса заявку  (приложение №1) по адресу 443010, г. Самара, ул. Куйбышева, 131, каб.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е: </w:t>
      </w:r>
      <w:hyperlink r:id="rId2">
        <w:r>
          <w:rPr>
            <w:rStyle w:val="InternetLink"/>
            <w:sz w:val="28"/>
            <w:szCs w:val="28"/>
          </w:rPr>
          <w:t>ohtcsm@yandex.ru</w:t>
        </w:r>
      </w:hyperlink>
      <w:r>
        <w:rPr>
          <w:rStyle w:val="Headerusername"/>
          <w:sz w:val="28"/>
          <w:szCs w:val="28"/>
        </w:rPr>
        <w:t xml:space="preserve">  </w:t>
      </w:r>
      <w:r>
        <w:rPr>
          <w:sz w:val="28"/>
          <w:szCs w:val="28"/>
        </w:rPr>
        <w:t>или по факсу: (846) 332-01-62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  <w:lang w:val="en-US"/>
        </w:rPr>
      </w:pPr>
      <w:r>
        <w:rPr>
          <w:bCs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курсные работы принимаются строго до 17 февраля 2016 года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ы в оргкомитет областного этапа передаются на основании акта приема-передачи документов (2 экземпляра). После передачи работ ответственность за сохранение ложится на областной оргкомитет до окончания конкурс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должны быть возвращены в течение месяца после проведения церемонии награжд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ле </w:t>
      </w:r>
      <w:r>
        <w:rPr>
          <w:b/>
          <w:sz w:val="28"/>
          <w:szCs w:val="28"/>
        </w:rPr>
        <w:t xml:space="preserve">окончания конкурса </w:t>
      </w:r>
      <w:r>
        <w:rPr>
          <w:sz w:val="28"/>
          <w:szCs w:val="28"/>
        </w:rPr>
        <w:t>организаторы конкурса не несут ответственность за сохранность экспонат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хническое мастерство исполнения работ в выбранном жан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образа в выбранном жан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игинальность композиционного ре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новационные технологии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тветствие тематике и целям конкурса. 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 декабря 2015 года по 29 февраля 2016 год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before="1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-1701" w:leader="none"/>
          <w:tab w:val="left" w:pos="1134" w:leader="none"/>
        </w:tabs>
        <w:spacing w:before="10" w:after="0"/>
        <w:ind w:left="0" w:hanging="0"/>
        <w:contextualSpacing/>
        <w:jc w:val="both"/>
        <w:rPr/>
      </w:pP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.1    Областной оргкомитет:</w:t>
      </w:r>
    </w:p>
    <w:p>
      <w:pPr>
        <w:pStyle w:val="Normal"/>
        <w:numPr>
          <w:ilvl w:val="0"/>
          <w:numId w:val="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 жюри конкурса, победителей и призеров;</w:t>
      </w:r>
    </w:p>
    <w:p>
      <w:pPr>
        <w:pStyle w:val="Normal"/>
        <w:numPr>
          <w:ilvl w:val="0"/>
          <w:numId w:val="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курсные материалы;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sz w:val="28"/>
          <w:szCs w:val="28"/>
        </w:rPr>
        <w:t>информирует об итогах конкурса территориальные управления образования и победителей конкурса.</w:t>
      </w:r>
    </w:p>
    <w:p>
      <w:pPr>
        <w:pStyle w:val="Normal"/>
        <w:numPr>
          <w:ilvl w:val="0"/>
          <w:numId w:val="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 жюри оформляются протоколом и не подлежат пересмотру</w:t>
      </w:r>
    </w:p>
    <w:p>
      <w:pPr>
        <w:pStyle w:val="Style17"/>
        <w:shd w:fill="FFFFFF" w:val="clear"/>
        <w:tabs>
          <w:tab w:val="clear" w:pos="708"/>
          <w:tab w:val="left" w:pos="-1701" w:leader="none"/>
          <w:tab w:val="left" w:pos="1134" w:leader="none"/>
        </w:tabs>
        <w:spacing w:before="24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-1701" w:leader="none"/>
          <w:tab w:val="left" w:pos="1134" w:leader="none"/>
        </w:tabs>
        <w:spacing w:before="240" w:after="0"/>
        <w:ind w:left="0" w:hanging="0"/>
        <w:contextualSpacing/>
        <w:jc w:val="both"/>
        <w:rPr/>
      </w:pPr>
      <w:r>
        <w:rPr>
          <w:b/>
          <w:color w:val="000000"/>
        </w:rPr>
        <w:t>7.2   Участники</w:t>
      </w:r>
      <w:r>
        <w:rPr>
          <w:color w:val="000000"/>
        </w:rPr>
        <w:t xml:space="preserve"> вместе с работой  подают:                          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-1680" w:leader="none"/>
        </w:tabs>
        <w:spacing w:before="10" w:after="0"/>
        <w:ind w:left="142" w:hanging="0"/>
        <w:contextualSpacing/>
        <w:jc w:val="both"/>
        <w:rPr/>
      </w:pPr>
      <w:r>
        <w:rPr>
          <w:color w:val="000000"/>
        </w:rPr>
        <w:t>анкету-заявку (Положение №1)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-1680" w:leader="none"/>
        </w:tabs>
        <w:spacing w:before="1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нкурсные работы в соответствии с требованиям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56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ные и подписанные бланки договора о сотрудничестве и акта сдачи-приемки услуг (в свободной форме) </w:t>
      </w:r>
    </w:p>
    <w:p>
      <w:pPr>
        <w:pStyle w:val="Style17"/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1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6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обедителям конкурса</w:t>
      </w:r>
      <w:r>
        <w:rPr>
          <w:sz w:val="28"/>
          <w:szCs w:val="28"/>
        </w:rPr>
        <w:t xml:space="preserve"> в каждой номинации присваивается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с вручением диплома  Министерства образования и науки Самарской области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ризерам конкурса присваиваются звания</w:t>
      </w:r>
      <w:r>
        <w:rPr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II и III степени с вручением диплома  </w:t>
      </w:r>
      <w:r>
        <w:rPr>
          <w:bCs/>
          <w:sz w:val="28"/>
          <w:szCs w:val="28"/>
        </w:rPr>
        <w:t xml:space="preserve">Государственного бюджетного  учреждения дополнительного образования детей  «Центр социализации молодёжи»  </w:t>
      </w:r>
      <w:r>
        <w:rPr>
          <w:color w:val="000000"/>
          <w:sz w:val="28"/>
          <w:szCs w:val="28"/>
        </w:rPr>
        <w:t>ГБОУДОД ЦРТДЮ ЦС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жюри могут присуждаться специальные звания и призы.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е участники получают сертификат областного конкурса   (печатается по требованию).</w:t>
      </w:r>
    </w:p>
    <w:p>
      <w:pPr>
        <w:pStyle w:val="Style16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before="1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е усло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bCs/>
          <w:sz w:val="28"/>
          <w:szCs w:val="28"/>
          <w:shd w:fill="FFFFFF" w:val="clear"/>
        </w:rPr>
        <w:t>Участие в Конкурсе предполагает оргвзнос, который составляет – 300 рублей с одного участника.</w:t>
      </w:r>
    </w:p>
    <w:p>
      <w:pPr>
        <w:pStyle w:val="Normal"/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Каждый участник заполняет бланк-договора и предоставляет его , при сдаче работ.</w:t>
      </w:r>
    </w:p>
    <w:p>
      <w:pPr>
        <w:pStyle w:val="Normal"/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Оплата производится по безналичному расчёт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left="567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по всем вопросам участия в конкурсе проводятся </w:t>
      </w:r>
      <w:r>
        <w:rPr>
          <w:rFonts w:cs="Times New Roman" w:ascii="Times New Roman" w:hAnsi="Times New Roman"/>
          <w:b/>
          <w:sz w:val="28"/>
          <w:szCs w:val="28"/>
        </w:rPr>
        <w:t>с понедельника по пятницу с 10.00 до 17.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Самара, ул. Куйбышева, 131, каб. 4</w:t>
      </w:r>
      <w:r>
        <w:rPr>
          <w:rFonts w:cs="Times New Roman" w:ascii="Times New Roman" w:hAnsi="Times New Roman"/>
          <w:sz w:val="28"/>
          <w:szCs w:val="28"/>
          <w:lang w:val="en-US"/>
        </w:rPr>
        <w:t>,19</w:t>
      </w:r>
      <w:r>
        <w:rPr>
          <w:rFonts w:cs="Times New Roman" w:ascii="Times New Roman" w:hAnsi="Times New Roman"/>
          <w:sz w:val="28"/>
          <w:szCs w:val="28"/>
        </w:rPr>
        <w:t xml:space="preserve">  тел. (846) 332-85-9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Headerusername"/>
          <w:rFonts w:cs="Times New Roman" w:ascii="Times New Roman" w:hAnsi="Times New Roman"/>
          <w:sz w:val="28"/>
          <w:szCs w:val="28"/>
        </w:rPr>
        <w:t>ohtcsm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Фаерман Дмитрий Михайл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дина Маргарит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60"/>
        <w:jc w:val="right"/>
        <w:rPr/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ворчества  педагогов дополнительного образования, посвященного Году российского кино, «Вдохновение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округ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принадлежность организации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Ф.И.О, телефон директора организации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</w:t>
      </w:r>
      <w:r>
        <w:rPr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работы</w:t>
      </w:r>
      <w:r>
        <w:rPr>
          <w:b/>
          <w:bCs/>
          <w:color w:val="000000"/>
          <w:sz w:val="28"/>
          <w:szCs w:val="28"/>
        </w:rPr>
        <w:t xml:space="preserve"> 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ведения о конкурсанте: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Ф.И.О. конкурсанта (полностью) 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лефон контакта (сот)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Дата рождения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 Должность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Стаж работы по данной специальности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Образование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II. </w:t>
      </w:r>
      <w:r>
        <w:rPr>
          <w:color w:val="000000"/>
          <w:sz w:val="28"/>
          <w:szCs w:val="28"/>
        </w:rPr>
        <w:t xml:space="preserve">Сведение о работе 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142" w:right="-365" w:hanging="0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Техника исполнения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40"/>
          <w:u w:val="single"/>
        </w:rPr>
      </w:pPr>
      <w:r>
        <w:rPr>
          <w:rFonts w:cs="Times New Roman" w:ascii="Times New Roman" w:hAnsi="Times New Roman"/>
          <w:b w:val="false"/>
          <w:sz w:val="24"/>
          <w:szCs w:val="40"/>
          <w:u w:val="single"/>
        </w:rPr>
        <w:t>Приложение №2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. Самара                                                                                «    »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201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ОУ ДОД ЦРТДЮ «Центр социализации молодежи», именуемый в дальнейшем «Исполнитель», в лице  директора Гриднева А.Н., действующего на основании Устава, с одной стороны, и                                                 , именуемая в дальнейшем «Заказчик», с другой стороны заключили настоящий договор о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rPr/>
      </w:pPr>
      <w:r>
        <w:rPr>
          <w:sz w:val="28"/>
          <w:szCs w:val="28"/>
        </w:rPr>
        <w:t xml:space="preserve">По настоящему договору «Исполнитель» обязуется оказать «Заказчику» услуги по проведению </w:t>
      </w:r>
      <w:r>
        <w:rPr>
          <w:bCs/>
          <w:sz w:val="28"/>
          <w:szCs w:val="28"/>
        </w:rPr>
        <w:t>Областного конкурса творчества  педагогов дополнительного образования, посвященного Году российского кино, «Вдохновение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TextBody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итель обязуется организовать и  провести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й конкурс творчества  педагогов дополнительного образования, посвященный Году российского кино, «Вдохновение»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зчик обязуется оплатить оказанные услуги.</w:t>
      </w:r>
    </w:p>
    <w:p>
      <w:pPr>
        <w:pStyle w:val="TextBody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рганизационного взноса и порядок расчетов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изводит Исполнителю  оплату организационного взноса в размере                               рублей, НДС не облагается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лата организационного взноса производится по безналичному расчету, на основании акта об оказании услуг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 и порядок разрешения споров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, действующим на территории РФ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из настоящего договора, стороны будут стремиться разрешить путем переговоров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споры и разногласия не могут быть решены путем переговоров, они подлежат разрешению в соответствии с действующим законодательством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его подписания сторонами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оказания услуг Исполнитель предоставляет Заказчику акт об оказании услуг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ен на срок до 29 февраля 2016 год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 договора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предусмотренные настоящим Договором, регулируются законодательством Российской Федерации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ОУДОД ЦРТДЮ ЦСМ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443010, г. Самара,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131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ПО 01532868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317019795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ПП 631701001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-Вятского гла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ЦБ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ение Сама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6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 4060181003601300000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 614.01.01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Гриднев А.Н.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1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Monotype Corsiva" w:hAnsi="Monotype Corsiva" w:cs="Monotype Corsiv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Monotype Corsiva" w:hAnsi="Monotype Corsiva" w:cs="Monotype Corsiv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Calibri"/>
      <w:b/>
      <w:sz w:val="28"/>
      <w:szCs w:val="24"/>
      <w:lang w:val="ru-RU" w:bidi="ar-SA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ind w:right="21" w:firstLine="10206"/>
      <w:jc w:val="right"/>
    </w:pPr>
    <w:rPr>
      <w:rFonts w:cs="Calibri"/>
      <w:b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tcs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4:00Z</dcterms:created>
  <dc:creator>oceo1</dc:creator>
  <dc:description/>
  <cp:keywords/>
  <dc:language>en-US</dc:language>
  <cp:lastModifiedBy>Пользователь</cp:lastModifiedBy>
  <dcterms:modified xsi:type="dcterms:W3CDTF">2015-09-07T09:53:00Z</dcterms:modified>
  <cp:revision>17</cp:revision>
  <dc:subject/>
  <dc:title/>
</cp:coreProperties>
</file>