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05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43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ДОД Самарского Дворца детского и юношеского творчества </w:t>
            </w:r>
          </w:p>
          <w:p>
            <w:pPr>
              <w:pStyle w:val="Normal"/>
              <w:ind w:firstLine="4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Т.Е. Бодрова 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419" w:hanging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left="419" w:hanging="0"/>
              <w:rPr>
                <w:sz w:val="28"/>
                <w:szCs w:val="28"/>
              </w:rPr>
            </w:pPr>
            <w:r>
              <w:rPr/>
              <w:t xml:space="preserve">от «__» __________2015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77" w:after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об областном этап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Всероссийского конкурса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ых чтецов «Живая классика»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ластной эта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конкурса юных чтецов «Живая классика» (далее Конкурс)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, утвержденной распоря-жением министерства образования и науки Самарской области  №  ___________________________________.</w:t>
      </w:r>
    </w:p>
    <w:p>
      <w:pPr>
        <w:pStyle w:val="Normal"/>
        <w:widowControl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ь, порядок организации и проведения Конкурса.</w:t>
      </w:r>
    </w:p>
    <w:p>
      <w:pPr>
        <w:pStyle w:val="Normal"/>
        <w:spacing w:lineRule="atLeast" w:line="360"/>
        <w:jc w:val="both"/>
        <w:rPr>
          <w:color w:val="333333"/>
          <w:sz w:val="30"/>
          <w:szCs w:val="30"/>
        </w:rPr>
      </w:pPr>
      <w:r>
        <w:rPr>
          <w:sz w:val="28"/>
          <w:szCs w:val="28"/>
        </w:rPr>
        <w:t xml:space="preserve">1.3. Областной конкурс юных чтецов «Живая классика» является областным этап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юных чтецов «Живая классика». 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юных чтецов «Живая классика» участникам предлагается прочитать на русском языке отрывок из выбранного ими прозаического произведения, </w:t>
      </w:r>
      <w:r>
        <w:rPr>
          <w:color w:val="333333"/>
          <w:sz w:val="30"/>
          <w:szCs w:val="30"/>
        </w:rPr>
        <w:t>которое не входи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www.youngreaders.ru).</w:t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уководство организацией и проведением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юных чтецов «Живая классика» (далее – Конкурс) осуществляет Центральный Организационный комитет (далее — Центральный Оргкомитет), Центральная рабочая группа и Жюри, формируемые из писателей, библиотекарей, деятелей культуры и искусства, общественных деятелей, представителей Министерства образования и науки Российской Федерации, Министерства культуры Российской Федерации, Федерального агентства по печати и массовым коммуникациям, Правительства Москвы, Фонда конкурса юных чтецов «Живая классика», учителей русского языка и литературы средних школ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</w:r>
      <w:r>
        <w:rPr>
          <w:b/>
          <w:sz w:val="28"/>
          <w:szCs w:val="28"/>
        </w:rPr>
        <w:t>Учредителем</w:t>
      </w:r>
      <w:r>
        <w:rPr>
          <w:sz w:val="28"/>
          <w:szCs w:val="28"/>
        </w:rPr>
        <w:t xml:space="preserve"> областного этапа Конкурса является министерство образования и науки Самарской области. </w:t>
      </w:r>
    </w:p>
    <w:p>
      <w:pPr>
        <w:pStyle w:val="2"/>
        <w:tabs>
          <w:tab w:val="clear" w:pos="708"/>
          <w:tab w:val="left" w:pos="1260" w:leader="none"/>
        </w:tabs>
        <w:spacing w:lineRule="auto" w:line="360"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5. Конкурс проводится при поддержке министерства культуры Самар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Организаторами </w:t>
      </w:r>
      <w:r>
        <w:rPr>
          <w:sz w:val="28"/>
          <w:szCs w:val="28"/>
        </w:rPr>
        <w:t>Регионального (областного) этапа Конкурса являются Государственное бюджетное образовательное учреждение дополнительного образования детей Самарский Дворец детского и юношеского творчества (далее – ГБОУ ДОД СДДЮТ) и государственное бюджетное учреждение культуры «Самарская Областная детская библиотека»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Общее руководство Конкурсом осуществляет Оргкомитет с правами жюри, сформированный по согласованию с министерством образования и науки Самарской области, министерством культуры Самарской области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1.8. Жюри осуществляет судейство в соответствии с Положением о Конкурсе,  определяет победителей и призеров областного этапа Конкурса  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3 место), решение жюри оформляется протоколом и подписывается председателем жюри.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ширение читательского кругозора школьников.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2.2 Развитие у детей навыков восприятия печатного художественного текста.</w:t>
      </w:r>
    </w:p>
    <w:p>
      <w:pPr>
        <w:pStyle w:val="Normal"/>
        <w:widowControl/>
        <w:tabs>
          <w:tab w:val="clear" w:pos="708"/>
          <w:tab w:val="left" w:pos="1205" w:leader="none"/>
        </w:tabs>
        <w:spacing w:lineRule="auto" w:line="360"/>
        <w:jc w:val="both"/>
        <w:rPr/>
      </w:pPr>
      <w:r>
        <w:rPr>
          <w:sz w:val="28"/>
          <w:szCs w:val="28"/>
        </w:rPr>
        <w:t>2.3. Повышение уровня грамотности школьников.</w:t>
      </w:r>
    </w:p>
    <w:p>
      <w:pPr>
        <w:pStyle w:val="Normal"/>
        <w:widowControl/>
        <w:tabs>
          <w:tab w:val="clear" w:pos="708"/>
          <w:tab w:val="left" w:pos="1205" w:leader="none"/>
        </w:tabs>
        <w:spacing w:lineRule="auto" w:line="360"/>
        <w:jc w:val="both"/>
        <w:rPr/>
      </w:pPr>
      <w:r>
        <w:rPr>
          <w:sz w:val="28"/>
          <w:szCs w:val="28"/>
        </w:rPr>
        <w:t>2.4. Поиск и поддержка талантливых детей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>2.5. Повышение общественного интереса к библиотекам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 Пропаганда чтения среди детей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Возрождение традиций семейного чтения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2.8. </w:t>
      </w:r>
      <w:r>
        <w:rPr>
          <w:color w:val="333333"/>
          <w:sz w:val="30"/>
          <w:szCs w:val="30"/>
        </w:rPr>
        <w:t>Создание поистине национального проекта, направленного на популяризацию чтения среди детей и подростков.</w:t>
      </w:r>
    </w:p>
    <w:p>
      <w:pPr>
        <w:pStyle w:val="Normal"/>
        <w:widowControl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Участники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конкурсе принимают участие </w:t>
      </w:r>
      <w:r>
        <w:rPr>
          <w:b/>
          <w:sz w:val="28"/>
          <w:szCs w:val="28"/>
        </w:rPr>
        <w:t>учащиеся 6-7 -х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их образовательных  школ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color w:val="333333"/>
          <w:sz w:val="30"/>
          <w:szCs w:val="30"/>
        </w:rPr>
        <w:t>Победители регионального этапа I</w:t>
      </w:r>
      <w:r>
        <w:rPr>
          <w:b/>
          <w:color w:val="333333"/>
          <w:sz w:val="30"/>
          <w:szCs w:val="30"/>
          <w:lang w:val="en-US"/>
        </w:rPr>
        <w:t>V</w:t>
      </w:r>
      <w:r>
        <w:rPr>
          <w:b/>
          <w:color w:val="333333"/>
          <w:sz w:val="30"/>
          <w:szCs w:val="30"/>
        </w:rPr>
        <w:t xml:space="preserve"> Всероссийского конкурса юных чтецов принимают участие в V Всероссийском конкурсе на общих основаниях, но с другими текстами.</w:t>
      </w:r>
    </w:p>
    <w:p>
      <w:pPr>
        <w:pStyle w:val="Normal"/>
        <w:spacing w:lineRule="atLeast" w:line="360"/>
        <w:jc w:val="both"/>
        <w:rPr/>
      </w:pPr>
      <w:r>
        <w:rPr>
          <w:color w:val="333333"/>
          <w:sz w:val="30"/>
          <w:szCs w:val="30"/>
        </w:rPr>
        <w:t>3.3. В случае не соблюдения п. 3.2. регион может быть отстранен от дальнейшего участия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ческий этап Конкурса проводится для всех желающих без предварительного отбора. Отказ в участии в Конкурсе, а так же принудительное привлечение к участию в Конкурсе не допуск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При нарушении правил проведения одного из этапов Конкурса решением Центрального Оргкомитета, Регионального Оргкомитета участникам может быть отказано в дальнейшем участии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</w:t>
      </w:r>
      <w:r>
        <w:rPr>
          <w:color w:val="333333"/>
          <w:sz w:val="30"/>
          <w:szCs w:val="30"/>
        </w:rPr>
        <w:t>Участие в Конкурсе является бесплатным.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и проведение Конкурса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уководство организацией и проведением Регионального этапа  Конкурса осуществляет Оргкомитет с правами жюри, формируемые из представителей органов управления образованием, учителей русского языка и литературы, библиотекарей, деятелей культуры и искусства, общественных деятелей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е Регионального Оргкомитета: 443010, г. Самара, ул. Куйбышева 151, Самарский Дворец детского и юношеского творчества.</w:t>
      </w:r>
    </w:p>
    <w:p>
      <w:pPr>
        <w:pStyle w:val="Normal"/>
        <w:widowControl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Координатор конкурса - заведующий информационно-методической библиотекой Самарского Дворца детского и юношеского творчества Петрук Валентина Дмитриевна, контактный телефон: 8(846) 332-07-51; электронный адрес:   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bib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pioner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samara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  Руководство организацией и проведением Конкурса  в территориальных управлениях, в г.о. Самара,  г.о. Тольятти осуществляют районные  (городские) организационные комитеты и жюри, формируемые из представителей департамента образования, культуры, библиотекарей, учителей русского языка и литературы средних школ.   </w:t>
      </w:r>
    </w:p>
    <w:p>
      <w:pPr>
        <w:pStyle w:val="Normal"/>
        <w:spacing w:lineRule="atLeast" w:line="360"/>
        <w:jc w:val="both"/>
        <w:rPr>
          <w:color w:val="333333"/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30"/>
          <w:szCs w:val="30"/>
        </w:rPr>
        <w:t xml:space="preserve">Конкурс проводится в несколько туров: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школьный тур (место проведения — школы);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районный тур (место проведения — районные детские библиотеки, культурные центры территориальных управлений Самарской области, г.о. Самара, г.о. Тольятти);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егиональный тур (место проведения ГБОУ ДОД Самарский Дворец детского и юношеского творчества)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color w:val="333333"/>
          <w:sz w:val="30"/>
          <w:szCs w:val="30"/>
        </w:rPr>
        <w:t>Всероссийский финал (место проведения — определяется Центральным Оргкомитетом и сообщается представителям Региональных оргкомитетов не позднее 1 апреля 2016 года)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 </w:t>
      </w:r>
      <w:r>
        <w:rPr>
          <w:color w:val="333333"/>
          <w:sz w:val="30"/>
          <w:szCs w:val="30"/>
        </w:rPr>
        <w:t>В ходе конкурсных состязаний могут использоваться отрывки из любых прозаических произведений российских и зарубежных авторов, которые не входят в базовый уровень следующей школьной программы по литературе: «Литература. Программы общеобразовательных учреждений. 5-11 классы (Базовый уровень). 10-11 класс (Профильный уровень). Изд-во «Просвещение». 2007» (С перечнем произведений, входящих в данную программу, можно ознакомиться на сайте www.youngreaders.ru), декламируемые по памяти. Продолжительность выступления каждого участника — не более 5 минут. Во время выступления могут быть использованы музыкальное сопровождение, декорации, костюмы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ила подачи заявок и пред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й информации о школьном (учрежденческом), районном (окружном), региональном (областном) этапах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участие в Конкурсе  </w:t>
      </w:r>
      <w:r>
        <w:rPr>
          <w:b/>
          <w:sz w:val="28"/>
          <w:szCs w:val="28"/>
        </w:rPr>
        <w:t>подается один раз</w:t>
      </w:r>
      <w:r>
        <w:rPr>
          <w:sz w:val="28"/>
          <w:szCs w:val="28"/>
        </w:rPr>
        <w:t xml:space="preserve"> – только на школьный этап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Заявку может подать только школьный учитель или библиотекар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Заявка подается на участие школы в Конкурсе, а не на участие  конкретного ученика (от одной школы может быть подана только одна заяв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Срок подачи заявки на участие в Конкурсе: с 1 ноября  2015 года по 15 января 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Заявки подаются только через официальный сайт Конкурса </w:t>
      </w:r>
      <w:r>
        <w:rPr>
          <w:b/>
          <w:sz w:val="28"/>
          <w:szCs w:val="28"/>
        </w:rPr>
        <w:t>www.youngreaders</w:t>
      </w:r>
      <w:r>
        <w:rPr>
          <w:b/>
        </w:rPr>
        <w:t>.ru</w:t>
      </w:r>
      <w:r>
        <w:rPr/>
        <w:t xml:space="preserve">: </w:t>
      </w:r>
      <w:r>
        <w:rPr>
          <w:sz w:val="28"/>
          <w:szCs w:val="28"/>
        </w:rPr>
        <w:t>раздел «Подать заявку» на главной странице всероссийского конкурса (Главная страница – выбрать «Всероссийский конкурс» - под картой иконка голубого цвета «Подать заявку» или раздел «Подать заявку» на странице региона: для перехода на страницу региона необходимо выбрать регион из перечня, приведенного рядом с картой России на главной странице всероссийского конкурса. Заявку необходимо заполнить строго по инструкции, указанной на сайте Конкурс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6. После заполнения формы заявки на официальном сайте Конкурса </w:t>
      </w:r>
      <w:r>
        <w:rPr>
          <w:b/>
          <w:sz w:val="28"/>
          <w:szCs w:val="28"/>
        </w:rPr>
        <w:t>(www.youngreaders.ru)</w:t>
      </w:r>
      <w:r>
        <w:rPr>
          <w:sz w:val="28"/>
          <w:szCs w:val="28"/>
        </w:rPr>
        <w:t xml:space="preserve"> учителю (школьному библиотекарю) на указанной в заявке номер мобильного телефона присылается пароль доступа к странице школы. Подавший заявку может добавлять на страницу школы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7</w:t>
      </w:r>
      <w:r>
        <w:rPr>
          <w:b/>
          <w:sz w:val="28"/>
          <w:szCs w:val="28"/>
        </w:rPr>
        <w:t>. Отчет о проведении школьного этапа Конкурса</w:t>
      </w:r>
      <w:r>
        <w:rPr>
          <w:sz w:val="28"/>
          <w:szCs w:val="28"/>
        </w:rPr>
        <w:t xml:space="preserve">, включающий имена победителей, название произведений, фотографии, должен быть размещен на странице школы на сайте </w:t>
      </w:r>
      <w:r>
        <w:rPr>
          <w:b/>
          <w:sz w:val="28"/>
          <w:szCs w:val="28"/>
        </w:rPr>
        <w:t>www.youngreaders.ru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е позднее 25 февраля 2016 года. В противном случае победители школьного этапа конкурса не будут допущены к участию в районном этапе конкурса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8       </w:t>
      </w:r>
      <w:r>
        <w:rPr>
          <w:b/>
          <w:sz w:val="28"/>
          <w:szCs w:val="28"/>
        </w:rPr>
        <w:t>Правила подачи заявок и предоставления отчетной информации о районном  (окружном) этапе Конкур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9. Региональный (областной) Оргкомитет предоставляет в Центральный Оргкомитет (по e-mail: pochta@youngreaders.ru или членам Центральной рабочей группы, ответственным за работу с конкретным регионом) списки библиотек, участвующих в районном этапе конкур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0. Региональный (областной) Оргкомитет предоставляет в Центральный Оргкомитет списки библиотек, участвующих в районном (окружном) этапе конкурса, не позднее 10 февраля 2016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1. Контакты представителей Центральной рабочей группы, ответственных за проведение конкурса в Самарской области  - Цыбульская  Дарь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cybulskaya@liveclassics.ru</w:t>
        </w:r>
      </w:hyperlink>
      <w:r>
        <w:rPr>
          <w:b/>
          <w:sz w:val="28"/>
          <w:szCs w:val="28"/>
        </w:rPr>
        <w:t xml:space="preserve">       мобильный телефон:  +7911-037-82-4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2.  Списки библиотек образовательных учреждений, участвующих в районном (территориальном)  этапе конкурса, а также контактная информация координаторов районного (территориального) этапа Конкурса (необходимо указывать телефон и e-mail координатора) размещаются членами рабочей группы на официальном сайте конкурса www.youngreaders.ru не позднее 20 февраля 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3. Координатору районного (территориального)  этапа конкурса по электронной почте присылается пароль доступа к странице библиотеки. Координатор районного (территориального) этапа конкурса может добавлять на страницу библиотеки новости, фотографии, имена победителей, список участников конкурса и названия выбранных участниками произве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4. Отчет о проведении районного (территориального) этапа конкурса (включающий имена победителей, название произведений, фотографии) должен быть размещен на странице библиотеки на сайте </w:t>
      </w:r>
      <w:r>
        <w:rPr>
          <w:b/>
          <w:sz w:val="28"/>
          <w:szCs w:val="28"/>
        </w:rPr>
        <w:t>www.youngreaders.ru</w:t>
      </w:r>
      <w:r>
        <w:rPr>
          <w:sz w:val="28"/>
          <w:szCs w:val="28"/>
        </w:rPr>
        <w:t xml:space="preserve">  не позднее 25 марта 2016года. В противном случае победители районного (территориального) этапа конкурса не будут допущены к участию в региональном этапе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5. </w:t>
      </w:r>
      <w:r>
        <w:rPr>
          <w:b/>
          <w:sz w:val="28"/>
          <w:szCs w:val="28"/>
        </w:rPr>
        <w:t>Правила подачи заявок и предоставления отчетной информации о региональном  (областном) этап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6. Координатором регионального (областного) этапа конкурса выступает Региональный Оргкомитет. </w:t>
      </w:r>
      <w:r>
        <w:rPr>
          <w:b/>
          <w:sz w:val="28"/>
          <w:szCs w:val="28"/>
        </w:rPr>
        <w:t xml:space="preserve">Координатор Конкурса - заведующий информационно-методической библиотекой Самарского Дворца детского и юношеского творчества Петрук Валентина Дмитриевна, контактный телефон: 332-07-51; электронный адрес: 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bib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ione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7. Региональный Оргкомитет предоставляет в Центральный Оргкомитет (по e-mail: pochta@youngreaders.ru или членам Центральной рабочей группы, ответственным за работу с Самарской областью) даты и адреса проведения регионального (областного)  этапа  Конкурса не позднее 31 марта 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8. Представителю Регионального (областного) Оргкомитета предоставляется доступ к странице региона на сайте www.youngreaders.ru     не позднее 1 февраля 2016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9. Для участия победителей регионального (областного) этапа Конкурса во Всероссийском финале Региональный (областной) Оргкомитет не позднее 30 апреля 2016 года размещает  на странице региона на сайте </w:t>
      </w:r>
      <w:r>
        <w:rPr>
          <w:b/>
          <w:sz w:val="28"/>
          <w:szCs w:val="28"/>
        </w:rPr>
        <w:t>www.youngreaders.ru</w:t>
      </w:r>
      <w:r>
        <w:rPr>
          <w:sz w:val="28"/>
          <w:szCs w:val="28"/>
        </w:rPr>
        <w:t xml:space="preserve"> отчет о проведении регионального (областного) этапа Конкурса (фотографии, имена победителей, названия произведений, которые исполняли победител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20. Участие во Всероссийском финале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1. Для участия во всероссийском финале Конкурса Региональный (областной) Оргкомитет обеспечивает победителей регионального (областного) этапа Конкурса и сопровождающего билетами к месту проведения Конкурса и обратно, и предоставляют информацию о билетах в Центральный Оргкомитет не позднее 10 мая 2016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2. Оплата всех расходов, связанных с пребыванием победителей региональных этапов конкурса и сопровождающего лица к месту  проведения всероссийского финала Конкурса, осуществляются за счет Фонда Конкурса юных чтецов «Живая классика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и этапы проведения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тур  -     с 1 по 15 февраля 2016 го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(территориальный) тур —    с 1 по 15 марта 2016 го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(областной) тур — 2  апреля  2016 г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ий финал — дата сообщается дополн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Критерии оценк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1. Выступления оцениваются по следующим параметр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бор текста прозаического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грамотная реч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ртистизм исполн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лубина проникновения в образную систему и смысловую структуру текс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2. Оценка выступления участника осуществляется по 10-балльной шкал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1. Каждый участник Конкурса получает свидетельство об учас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Победителями школьного этапа Конкурса считаются 3 участника, набравшие наибольшее количество баллов. Они награждаются дипломом «Победителя школьного этапа Всероссийского конкурса чтецов «Живая классика».  Победители школьного этапа становятся участниками районного (окружного)  тура Конкур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3. Победителями районного (территориального) этапа конкурса считаются 3 участника, набравшие  наибольшее количество баллов. Они награждаются дипломом «Победителя районного (территориального)  этапа Всероссийского конкурса юных чтецов «Живая классика» Победители районного (территориального)  этапа становятся участниками регионального (областного)  этапа Конкурса. </w:t>
      </w:r>
      <w:r>
        <w:rPr>
          <w:b/>
          <w:sz w:val="28"/>
          <w:szCs w:val="28"/>
        </w:rPr>
        <w:t>Образец диплома размещен на сайте Всероссийского конкурса юных чтецов «Живая класс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4. Победителями регионального (областного)  этапа Конкурса считаются 3 участника, набравшие наибольшее количество баллов. Они награждаются дипломом «Победителя регионального (областного) этапа Всероссийского конкурса юных чтецов «Живая классика». Победители регионального (областного) этапа конкурса становятся участниками Всероссийского фин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5. Победителями Всероссийского финала становятся 5 участников, набравших наибольшее количество баллов. Они награждаются дипломом «Победителя Всероссийского конкурса юных чтецов «Живая классика», медалями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6. Победителями Всероссийского финала становятся участниками Международного финала Конкурса юных чтецов «Живая классика». Проезд победителей Всероссийского конкурса юных чтецов «Живая классика» и пребывание победителей в Москве оплачивается за счет Фонда конкурса юных чтецов «Живая классика»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с правами жюри 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областного этап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Всероссийского конкурса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ых чтецов «Живая классика»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а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285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реализации общеобразовательных программ министерства образования и науки  Самарской области. Председатель оргкомитета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марского Дворца детского и юношеского творчества. Председатель жюр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Самарской академии искусства и культуры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Валенти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информационно-методической библиотекой ГБОУ ДОД СДДЮТ.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осто"/>
    <w:basedOn w:val="Normal"/>
    <w:qFormat/>
    <w:pPr>
      <w:widowControl/>
      <w:autoSpaceDE w:val="true"/>
      <w:ind w:firstLine="567"/>
      <w:jc w:val="both"/>
    </w:pPr>
    <w:rPr>
      <w:rFonts w:ascii="Journal;Times New Roman" w:hAnsi="Journal;Times New Roman" w:cs="Journal;Times New Roman"/>
      <w:sz w:val="20"/>
      <w:szCs w:val="20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440" w:after="120"/>
      <w:ind w:left="283" w:firstLine="4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pioner-samara.ru" TargetMode="External"/><Relationship Id="rId3" Type="http://schemas.openxmlformats.org/officeDocument/2006/relationships/hyperlink" Target="mailto:cybulskaya@liveclassics.ru" TargetMode="External"/><Relationship Id="rId4" Type="http://schemas.openxmlformats.org/officeDocument/2006/relationships/hyperlink" Target="mailto:bibl@pioner-samar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4:00Z</dcterms:created>
  <dc:creator>test</dc:creator>
  <dc:description/>
  <cp:keywords/>
  <dc:language>en-US</dc:language>
  <cp:lastModifiedBy>Татьяна</cp:lastModifiedBy>
  <cp:lastPrinted>2015-09-01T08:56:00Z</cp:lastPrinted>
  <dcterms:modified xsi:type="dcterms:W3CDTF">2015-09-03T06:56:00Z</dcterms:modified>
  <cp:revision>15</cp:revision>
  <dc:subject/>
  <dc:title>                                                                                                           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6929388</vt:r8>
  </property>
</Properties>
</file>