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екомендации учителям по психологической подготовке к ЕГЭ выпускников и их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Советы родителям: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Как помочь детям подготовиться к экзаменам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</w:t>
        <w:softHyphen/>
        <w:t>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омогите детям распределить темы подготовки по д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</w:t>
        <w:softHyphen/>
        <w:t>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одготовьте различные варианты тестовых заданий по предмету (сейчас существует мно</w:t>
        <w:softHyphen/>
        <w:t>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</w:t>
        <w:softHyphen/>
        <w:t>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</w:t>
      </w:r>
      <w:r>
        <w:rPr/>
        <w:t>Посоветуйте детям во время экзамена обратить внимание на следующе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если не смог в течение отведенного времени ответить на вопрос, есть смысл поло</w:t>
        <w:softHyphen/>
        <w:t>житься на свою интуицию и указать наиболее вероятный вариант.</w:t>
      </w:r>
    </w:p>
    <w:p>
      <w:pPr>
        <w:pStyle w:val="Normal"/>
        <w:shd w:fill="FFFFFF" w:val="clear"/>
        <w:jc w:val="both"/>
        <w:rPr/>
      </w:pPr>
      <w:r>
        <w:rPr/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hd w:fill="FFFFFF" w:val="clear"/>
        <w:jc w:val="both"/>
        <w:rPr>
          <w:b/>
          <w:b/>
          <w:bCs/>
          <w:lang w:val="en-US"/>
        </w:rPr>
      </w:pPr>
      <w:r>
        <w:rPr>
          <w:b/>
          <w:bCs/>
        </w:rPr>
        <w:t>Советы выпускникам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Как подготовиться к сдаче экзаменов Подготовка к экзамену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Готовясь к экзаменам, никогда не думай о том, что не справишься с заданием, а на</w:t>
        <w:softHyphen/>
        <w:t>против, мысленно рисуй себе картину триум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Накануне экзаме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Если в школе холодно, не забудь тепло одеться, ведь ты будешь сидеть на экзамене 3 часа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 время тестирования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Экзаменационные материалы состоят из трех частей: А, В, С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заданиях части А нужно выбрать правильный ответ из нескольких предла</w:t>
        <w:softHyphen/>
        <w:t>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</w:t>
      </w:r>
      <w:r>
        <w:rPr>
          <w:lang w:val="en-US"/>
        </w:rPr>
        <w:t>X</w:t>
      </w:r>
      <w:r>
        <w:rPr/>
        <w:t>" ту клеточку, номер которой соответствует номе</w:t>
        <w:softHyphen/>
        <w:t xml:space="preserve">ру выбранного ответ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заданиях части В ответ дается в виде одного слова или числа. В бланке отве</w:t>
        <w:softHyphen/>
        <w:t xml:space="preserve">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заданиях части С дается развернутый ответ в виде решения задачи или крат</w:t>
        <w:softHyphen/>
        <w:t>кого рассказа, которые записываются на отдельном бланке. Очень важно пере</w:t>
        <w:softHyphen/>
        <w:t xml:space="preserve">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процедуре заполнения бланков возможны некоторые изменения, о которых вас обязательно проинформирую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</w:t>
        <w:softHyphen/>
        <w:t>точиться и забыть про окружающих. Для тебя должны существовать только текст за</w:t>
        <w:softHyphen/>
        <w:t xml:space="preserve">даний и часы, регламентирующие время выполнения теста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Торопись не спеша!</w:t>
      </w:r>
      <w:r>
        <w:rPr/>
        <w:t xml:space="preserve"> Жесткие рамки времени не должны влиять на качество твоих ответов. Переда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Начни с легкого!</w:t>
      </w:r>
      <w:r>
        <w:rPr/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Пропускай!</w:t>
      </w:r>
      <w:r>
        <w:rPr/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Читай задание до конца!</w:t>
      </w:r>
      <w:r>
        <w:rPr/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Думай только о текущем задании!</w:t>
      </w:r>
      <w:r>
        <w:rPr/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Исключай!</w:t>
      </w:r>
      <w:r>
        <w:rPr/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Запланируй два круга!</w:t>
      </w:r>
      <w:r>
        <w:rPr/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Проверь!</w:t>
      </w:r>
      <w:r>
        <w:rPr/>
        <w:t xml:space="preserve"> Оставь время для проверки своей работы, хотя бы, чтобы успеть пробежать глазами заметить явные ошибки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Угадывай!</w:t>
      </w:r>
      <w:r>
        <w:rPr/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>
          <w:b/>
        </w:rPr>
        <w:t>Не огорчайся!</w:t>
      </w:r>
      <w:r>
        <w:rPr/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3:00Z</dcterms:created>
  <dc:creator>Afinogentova</dc:creator>
  <dc:description/>
  <cp:keywords/>
  <dc:language>en-US</dc:language>
  <cp:lastModifiedBy>Admin</cp:lastModifiedBy>
  <dcterms:modified xsi:type="dcterms:W3CDTF">2014-03-09T13:43:00Z</dcterms:modified>
  <cp:revision>2</cp:revision>
  <dc:subject/>
  <dc:title>КРАТКАЯ ИНСТРУКЦИЯ ДЛЯ УЧАСТНИКОВ ЭКЗАМЕНА, ЗАЧИТЫВАЕМАЯ ИМ ПЕРЕД НАЧАЛОМ ЭКЗАМЕНА </dc:title>
</cp:coreProperties>
</file>